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ИНСТИТУТ РАЗВИТИЯ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АЛОГ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реждений нач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едн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учебно-программная документация</w:t>
      </w:r>
    </w:p>
    <w:p>
      <w:pPr>
        <w:pStyle w:val="Normal"/>
        <w:jc w:val="center"/>
        <w:rPr/>
      </w:pPr>
      <w:r>
        <w:rPr>
          <w:b/>
        </w:rPr>
        <w:t>- учебная и методическ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дидакт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учебно-наглядные и справ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чит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тр «Экспертизы учебной продукции и маркетинга образовательных услуг» оказывает помощь  учебным заведениям НПО и СПО по комплектации библиот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лагаем Вашему вниманию каталог учебной продукции, с помощью которого Вы можете сделать заказ на приобретение необходимой учебно-методической и программной документаци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 продукцией института можно ознакомиться по предлагаемому Вашему вниманию каталогу, а также на сайте: </w:t>
      </w:r>
      <w:hyperlink r:id="rId2">
        <w:r>
          <w:rPr>
            <w:rStyle w:val="InternetLink"/>
            <w:b/>
          </w:rPr>
          <w:t>www.bookfiro.ru</w:t>
        </w:r>
      </w:hyperlink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явки на учебные материалы оформляются через отдел реализации учебной продукции  ФГАУ «ФИРО».   </w:t>
      </w:r>
    </w:p>
    <w:p>
      <w:pPr>
        <w:pStyle w:val="Normal"/>
        <w:jc w:val="both"/>
        <w:rPr/>
      </w:pPr>
      <w:r>
        <w:rPr>
          <w:b/>
        </w:rPr>
        <w:t>Справки по телефону. 8-499-152-22-7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явки покупателей принимае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факсу – 8-(499)-152-18-7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  электронной почте – </w:t>
      </w:r>
      <w:hyperlink r:id="rId3">
        <w:r>
          <w:rPr>
            <w:rStyle w:val="InternetLink"/>
            <w:b/>
          </w:rPr>
          <w:t>market@firo.ru</w:t>
        </w:r>
      </w:hyperlink>
    </w:p>
    <w:p>
      <w:pPr>
        <w:pStyle w:val="Normal"/>
        <w:jc w:val="both"/>
        <w:rPr/>
      </w:pPr>
      <w:r>
        <w:rPr>
          <w:b/>
        </w:rPr>
        <w:t xml:space="preserve">В заявке  следует указа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звание организации (полностью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анковские реквизиты (ИНН, КПП, р\с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.и.о. директора для заключения догово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чтовый адрес с индекс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телефон/факс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зможность самовывоза това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шифр, название, количество заказываемой литературы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у можно оформить на сайте ФГАУ «ФИРО»  </w:t>
      </w:r>
      <w:hyperlink r:id="rId4">
        <w:r>
          <w:rPr>
            <w:rStyle w:val="InternetLink"/>
            <w:b/>
          </w:rPr>
          <w:t>www.bookfiro.ru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ы работаем только по предопла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ыставляем сч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формляем договор (в 2-х экземплярах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правляем документы заказчику почтой и по факсу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уществляем отправку товара и комплекта документов после оплаты сч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оформлении платежного поручения необходимо указать номер счета и ставку НДС. Счета с различными налоговыми ставками следует оплачивать разными платежными поручениям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явки, предложения и пожелания направляйте по адресу:125319, Москва, ул. Черняховского, д.9, стр.1, офис 1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оставитель: Куприянова Т.Д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ветственный за выпуск: Драчева Н.Я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ь: Сарафанова Е.В.-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едеральный институт развития образования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1. </w:t>
            </w:r>
            <w:r>
              <w:rPr>
                <w:b/>
              </w:rPr>
              <w:t>Учебно-программная документация для подготовки по специальностям СП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1.Программы СПО базовый 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2. Программы СПО углубленный 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.</w:t>
            </w:r>
            <w:r>
              <w:rPr>
                <w:b/>
              </w:rPr>
              <w:t>Общеобразовательная подготовка в системе НПО и С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1. Примерные программы общеобразовательных дисциплин СПО и НПО для поступающих на базе 9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2. Примерные программы учебных дисциплин общегуманитарного и социально-экономического профи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  <w:r>
              <w:rPr>
                <w:b/>
              </w:rPr>
              <w:t xml:space="preserve"> Предпрофильная, профильная и профессиональн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1. Комплекты учебных планов и программ для подготовки и повышения квалификации рабоч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2.Сборники комплектов учебно-программной документации для профессиональной подготовки и повышения квалификации рабоч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Часть 4. </w:t>
            </w:r>
            <w:r>
              <w:rPr>
                <w:b/>
              </w:rPr>
              <w:t>Методическая литература. Издания ФИРО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4.1. Профобразование. Проблемы. Опыт. Перспектив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4.2. Литература для аспирантов и исследов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4.3.Методическая литература для мастеров  П/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4. Методическая литература для профессион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4.5.Методическая литература по общей педагог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5.</w:t>
            </w:r>
            <w:r>
              <w:rPr>
                <w:b/>
              </w:rPr>
              <w:t>Начальное профессиональное образование</w:t>
            </w:r>
            <w:r>
              <w:rPr/>
              <w:t xml:space="preserve"> </w:t>
            </w:r>
            <w:r>
              <w:rPr>
                <w:b/>
              </w:rPr>
              <w:t>Учебная литература по профессиональной подготовке для Н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1.Общетехнические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.5.2.Машиностроение, металлообрабо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3.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4. Тран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3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 5.5.Химическая технология и горнодобывающая промышлен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6. Общественное питание, торговл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6</w:t>
            </w:r>
          </w:p>
        </w:tc>
      </w:tr>
      <w:tr>
        <w:trPr>
          <w:trHeight w:val="1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7.Сфера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8. Швейное производ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9. Сельск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10.Экономика и управле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11 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6 </w:t>
            </w:r>
            <w:r>
              <w:rPr>
                <w:b/>
              </w:rPr>
              <w:t>Общеобразовательная учебная литература  для НПО и С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1. Общественные нау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2. Философия, русский язык,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3. Иностранны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4. Физика,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5. 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6. Физическая культура, спорт, туриз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7. Искусство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8. Химия, 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9. География, экология, окружающий ми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10 Безопасность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.</w:t>
            </w:r>
            <w:r>
              <w:rPr>
                <w:b/>
              </w:rPr>
              <w:t>Учебная литература по профессиональной подготовке для С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1.Общетехнические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2..Машиностроение, металлообрабо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3.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7.4. Тран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5.Химическая технология и горнодобывающая промышлен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6 Общественное питание и торгов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7.Сфера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8.Швейное производ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9. Сельск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10.Экономика и упра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11. 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12.Анатомия, физиология, медиц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8. </w:t>
            </w:r>
            <w:r>
              <w:rPr>
                <w:b/>
              </w:rPr>
              <w:t>Педагогика, психология, вопросы воспи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1. Общая психология, педагог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2.Дошкольная педагогика, псих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3.Коррекционная педагог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4. Социальная педагоги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9. </w:t>
            </w:r>
            <w:r>
              <w:rPr>
                <w:b/>
              </w:rPr>
              <w:t>Наглядные пособ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1-8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. Учебно-программная документация для подготовки по специальностям СП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Раздел 1.1. Программы СПО базовый уровен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30"/>
        <w:gridCol w:w="801"/>
        <w:gridCol w:w="5387"/>
        <w:gridCol w:w="1276"/>
        <w:gridCol w:w="1275"/>
      </w:tblGrid>
      <w:tr>
        <w:trPr>
          <w:trHeight w:val="4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340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имерных программ учебных дисциплин и модулей по специальности Экономика и бухгалтерский учет (по отраслям) Базовый уровень («документирование хозяйственных операций и ведение бухгалтерского учета имущества организации», «ведение бухгалтерского учета источников формирования имущества», «выполнение работ по инвентаризации имущества и финансовых обязательств организации», «проведение расчетов с бюджетом и внебюджетными фондами», «составление и использование бухгалтерской отчетности», «выполнение работ по должности Кассир», «аудит», «документационное обеспечение управления», «информационные технологии в профессиональной деятельности», «математика», «менеджмент», «налоги и налогообложение», «основы бухгалтерского учета», «правовое обеспечение профессиональной деятельности», «статистика», «финансы», «денежное обращение и кредит», «экономика организации», базисный учебный план по специальности среднего профессионального образования 080114 Экономика и бухгалтерский учет (по отраслям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рные модули, примерные учебные дисциплины, базисный учебный план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. Примерная программа учебной дисциплины. Уровень подготовки - ба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2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й учебный план по специальности среднего профессионального образования 080114 Экономика и бухгалтерский учет (по отраслям)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3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 Примерная программа профессионального модуля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4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олжности Кассир. Примерная программа профессионального модуля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,00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5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3186,00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6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ирование хозяйственных операций и ведение бухгалтерского учета имущества организации. Примерная программа профессионального модуля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2,00</w:t>
            </w:r>
          </w:p>
        </w:tc>
      </w:tr>
      <w:tr>
        <w:trPr>
          <w:trHeight w:val="17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7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,00</w:t>
            </w:r>
          </w:p>
        </w:tc>
      </w:tr>
      <w:tr>
        <w:trPr>
          <w:trHeight w:val="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8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0</w:t>
            </w:r>
          </w:p>
        </w:tc>
      </w:tr>
      <w:tr>
        <w:trPr>
          <w:trHeight w:val="1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9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0</w:t>
            </w:r>
          </w:p>
        </w:tc>
      </w:tr>
      <w:tr>
        <w:trPr>
          <w:trHeight w:val="19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0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0</w:t>
            </w:r>
          </w:p>
          <w:p>
            <w:pPr>
              <w:pStyle w:val="Normal"/>
              <w:ind w:lef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1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00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2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00</w:t>
            </w:r>
          </w:p>
        </w:tc>
      </w:tr>
      <w:tr>
        <w:trPr>
          <w:trHeight w:val="1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3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четов с бюджетом и внебюджетными фондами. Примерная программа профессионального модуля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6,00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4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использование бухгалтерской отчетности. Примерная программа профессионального модуля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5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6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денежное обращение и кредит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00</w:t>
            </w:r>
          </w:p>
        </w:tc>
      </w:tr>
      <w:tr>
        <w:trPr>
          <w:trHeight w:val="56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7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. Примерная программа учебной дисциплины. Уровень подготовки -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,00</w:t>
            </w:r>
          </w:p>
        </w:tc>
      </w:tr>
      <w:tr>
        <w:trPr>
          <w:trHeight w:val="26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имерных программ учебных дисциплин и модулей по специальности Защита в чрезвычайных ситуациях Базовый уровень («организация и выполнение работ в составе аварийно-спасательных подразделений в чрезвычайных ситуациях», «организация и проведение мероприятий по прогнозированию и предупреждению чрезвычайных ситуаций», «ремонт и техническое обслуживание аварийно-спасательной техники и оборудования», «обеспечение жизнедеятельности в условиях чрезвычайных ситуаций», «выполнение работ по одной или нескольким профессиям рабочих: «Пожарный,», «Водитель автомобиля», «математика», «инженерная графика», «техническая механика», «термодинамика, теплопередача и гидравлика», «электротехника и электроника», «теория горения и взрыва», «автоматизированные системы управления и связь», «психология экстремальных ситуаций», «медико-биологические основы безопасности жизнедеятельности», «метрология и стандартизация», «правовые основы деятельности аварийно-спасательных формирований», «базисный учебный план по специальности среднего профессионального образования 280707 Защита в чрезвычайных ситу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е модули, примерные учебные дисциплины, базисный учеб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3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 управления и связи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0</w:t>
            </w:r>
          </w:p>
        </w:tc>
      </w:tr>
      <w:tr>
        <w:trPr>
          <w:trHeight w:val="15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2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й учебный план по специальности среднего профессионального образования 280707 Защита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</w:t>
            </w:r>
          </w:p>
        </w:tc>
      </w:tr>
      <w:tr>
        <w:trPr>
          <w:trHeight w:val="2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3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дной или нескольким профессиям рабочих: "Пожарный", "Водитель автомобиля". Примерная программа профессионального модуля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4,00</w:t>
            </w:r>
          </w:p>
        </w:tc>
      </w:tr>
      <w:tr>
        <w:trPr>
          <w:trHeight w:val="12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4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0</w:t>
            </w:r>
          </w:p>
        </w:tc>
      </w:tr>
      <w:tr>
        <w:trPr>
          <w:trHeight w:val="17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5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0</w:t>
            </w:r>
          </w:p>
        </w:tc>
      </w:tr>
      <w:tr>
        <w:trPr>
          <w:trHeight w:val="22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6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биологические основы безопасности жизнедеятельности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0</w:t>
            </w:r>
          </w:p>
        </w:tc>
      </w:tr>
      <w:tr>
        <w:trPr>
          <w:trHeight w:val="14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7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 и стандартизация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00</w:t>
            </w:r>
          </w:p>
        </w:tc>
      </w:tr>
      <w:tr>
        <w:trPr>
          <w:trHeight w:val="1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8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знедеятельности в условиях чрезвычайных ситуаций. Примерная программа профессионального модуля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,00</w:t>
            </w:r>
          </w:p>
        </w:tc>
      </w:tr>
      <w:tr>
        <w:trPr>
          <w:trHeight w:val="27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9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работ в составе аварийно-спасательных подразделений в чрезвычайных ситуациях. Примерная программа профессионального модуля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,00</w:t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0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прогнозированию и предупреждению чрезвычайных ситуаций. Примерная программа профессионального модуля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92,00</w:t>
            </w:r>
          </w:p>
        </w:tc>
      </w:tr>
      <w:tr>
        <w:trPr>
          <w:trHeight w:val="2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1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деятельности аварийно-спасательных формирований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0</w:t>
            </w:r>
          </w:p>
        </w:tc>
      </w:tr>
      <w:tr>
        <w:trPr>
          <w:trHeight w:val="2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2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экспериментальных ситуаций. Примерная программа учебной дисциплины. Уровень подготовки - базовый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96,00</w:t>
            </w:r>
          </w:p>
        </w:tc>
      </w:tr>
      <w:tr>
        <w:trPr>
          <w:trHeight w:val="18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3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и техническое обслуживание аварийно-спасательной техники и оборудования. Примерная программа профессионального модуля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,00</w:t>
            </w:r>
          </w:p>
        </w:tc>
      </w:tr>
      <w:tr>
        <w:trPr>
          <w:trHeight w:val="15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4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рения и взрыва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00</w:t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5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, теплопередача и гидравлика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0</w:t>
            </w:r>
          </w:p>
        </w:tc>
      </w:tr>
      <w:tr>
        <w:trPr>
          <w:trHeight w:val="2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6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0</w:t>
            </w:r>
          </w:p>
        </w:tc>
      </w:tr>
      <w:tr>
        <w:trPr>
          <w:trHeight w:val="17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7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. Примерная программа учебной дисциплины. Уровень подготовки - баз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00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-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профессиональная педагогика  по специальности 051001 Профессиональное обучение (по отраслям) СПО (углубленная подготовка). Примерная программа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П-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учебной дисциплины «Материаловедение» для подготовки по техническим специальностям среднего профессионального образования. 12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аздел 1.2. Программы СПО Углубленый уровень</w:t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1"/>
        <w:gridCol w:w="5387"/>
        <w:gridCol w:w="1378"/>
        <w:gridCol w:w="9"/>
        <w:gridCol w:w="6"/>
        <w:gridCol w:w="24"/>
        <w:gridCol w:w="1220"/>
      </w:tblGrid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имерных программ учебных дисциплин и модулей по специальности Экономика и бухгалтерский учет (по отраслям) Углубленный уровень («документирование хозяйственных операций и ведение бухгалтерского учета имущества организации», «ведение бухгалтерского учета источников формирования имущества», «выполнение работ по инвентаризации имущества и финансовых обязательств организации», «проведение расчетов с бюджетом и внебюджетными фондами», «составление и использование бухгалтерской отчетности», «осуществление налогового учета и налогового планирования в организации», «выполнение работ по должности Кассир», «анализ финансово-хозяйственной деятельности», «аудит», «документационное обеспечение управления», «информационные технологии в профессиональной деятельности», «математика», «менеджмент», «налоги и налогообложение», «основы бухгалтерского учета», «основы экономической теории», «правовое обеспечение профессиональной деятельности», «статистика», «финансы», «денежное обращение и кредит», «экономика организации», базисный учебных план по специальности  среднего профессионального образования 080114 Экономика и бухгалтерский учет (по отраслям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модули, примерные учебные дисциплины, базисный учебный план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-хозяйственной деятельности. Примерная программа учебной дисциплины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2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. Примерная программа учебной дисциплины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00</w:t>
            </w:r>
          </w:p>
        </w:tc>
      </w:tr>
      <w:tr>
        <w:trPr>
          <w:trHeight w:val="3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3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й учебный план по специальности среднего профессионального образования 080114 Экономика и бухгалтерский учет (по отраслям)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4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 Примерная программа профессионального модуля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0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5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 должности  Кассир. Примерная программа профессионального модуля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ый мдул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6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. Примерная программа учебной дисциплины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7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ирование хозяйственных операций и ведение бухгалтерского учета имущества организации. Примерная программа профессионального модуля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8,00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8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. Примерная программа учебной дисциплины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0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9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Примерная программа учебной дисциплины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0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. Примерная программа учебной дисциплины. Уровень подготовки - углубленны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0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1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. Примерная программа учебной дисциплины. Уровень подготовки - углубленны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00</w:t>
            </w:r>
          </w:p>
        </w:tc>
      </w:tr>
      <w:tr>
        <w:trPr>
          <w:trHeight w:val="4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2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. Примерная программа учебной дисциплины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0</w:t>
            </w:r>
          </w:p>
        </w:tc>
      </w:tr>
      <w:tr>
        <w:trPr>
          <w:trHeight w:val="1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3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теории. Примерная программа учебной дисциплины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,00</w:t>
            </w:r>
          </w:p>
        </w:tc>
      </w:tr>
      <w:tr>
        <w:trPr>
          <w:trHeight w:val="2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4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логового учета и налогового планирования в организации. Примерная программа профессионального модуля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мод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,00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5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. Примерная программа учебной дисциплины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00</w:t>
            </w:r>
          </w:p>
        </w:tc>
      </w:tr>
      <w:tr>
        <w:trPr>
          <w:trHeight w:val="1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6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счетов с бюджетом и внебюджетными фондами. Примерная программа профессионального модуля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8968,00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7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использование бухгалтерской отчетности. Примерная программа профессионального модуля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ый мод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,00</w:t>
            </w:r>
          </w:p>
        </w:tc>
      </w:tr>
      <w:tr>
        <w:trPr>
          <w:trHeight w:val="2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8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. Примерная программа учебной дисциплины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а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00</w:t>
            </w:r>
          </w:p>
        </w:tc>
      </w:tr>
      <w:tr>
        <w:trPr>
          <w:trHeight w:val="1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9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денежное обращение и кредит. Примерная программа учебной дисциплины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00</w:t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20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. Примерная программа учебной дисциплины. Уровень подготовки - углубле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Примерная 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00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имерных программ учебных дисциплин и модулей по специальности Защита в чрезвычайных ситуациях Углубленный уровень («организация и выполнение работ в составе аварийно-спасательных подразделений в чрезвычайных ситуациях», «организация и проведение мероприятий по прогнозированию и предупреждению чрезвычайных ситуаций», «ремонт и техническое обслуживание аварийно-спасательной техники и оборудования», «обеспечение жизнедеятельности в условиях чрезвычайных ситуаций», «выполнение работ по одной или нескольким профессиям рабочих: «Пожарный,», «Водитель автомобиля», «математика», «инженерная графика», «техническая механика», «термодинамика, теплопередача и гидравлика», «электротехника и электроника», «теория горения и взрыва», «автоматизированные системы управления и связь», «психология экстремальных ситуаций», «медико-биологические основы безопасности жизнедеятельности», «метрология и стандартизация», «правовые основы деятельности аварийно-спасательных формирований», «базисный учебный план по специальности среднего профессионального образования 280707 Защита в чрезвычай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модули, примерные учебные дисциплины,базисный учебный план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 управления и связи. 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0</w:t>
            </w:r>
          </w:p>
        </w:tc>
      </w:tr>
      <w:tr>
        <w:trPr>
          <w:trHeight w:val="1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2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й учебный план по специальности среднего профессионального образования 280707 Защита в чрезвычайных ситуациях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3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дной или нескольким профессиям рабочих: "Пожарный", "Водитель автомобиля". Примерная программа профессионального модуля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18"/>
                <w:szCs w:val="18"/>
              </w:rPr>
              <w:t>10296,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4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.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00</w:t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5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 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00</w:t>
            </w:r>
          </w:p>
        </w:tc>
      </w:tr>
      <w:tr>
        <w:trPr>
          <w:trHeight w:val="1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6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биологические основы безопасности жизнедеятельности.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0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7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 и стандартизация.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0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8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знедеятельности в условиях чрезвычайных ситуаций. Примерная программа профессионального модуля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00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9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работ в составе аварийно-спасательных подразделений в чрезвычайных ситуациях. Примерная программа профессионального модуля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6,0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0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прогнозированию и предупреждению чрезвычайных ситуаций. Примерная программа профессионального модуля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0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1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деятельности аварийно-спасательных формирований. 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П-12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экспериментальных ситуаций. 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00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3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техническое обслуживание аварийно-спасательной техники и оборудования. Примерная программа профессионального модуля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4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рения и взрыва. 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00</w:t>
            </w:r>
          </w:p>
        </w:tc>
      </w:tr>
      <w:tr>
        <w:trPr>
          <w:trHeight w:val="1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5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, теплопередача и гидравлика. 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00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6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.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П-17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.Примерная программа учебной дисциплины. Уровень подготовки - углубленны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цип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Часть 2.Общеобразовательная подготовка в системе НПО и СПО 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Раздел 2.1. Примерные программы общеобразовательных дисциплин среднего профессионального образования (СПО) и начального образования (НПО) для поступающих на базе 9 класса.</w:t>
      </w:r>
    </w:p>
    <w:tbl>
      <w:tblPr>
        <w:tblW w:w="983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1"/>
        <w:gridCol w:w="6029"/>
        <w:gridCol w:w="9"/>
        <w:gridCol w:w="1260"/>
        <w:gridCol w:w="1078"/>
      </w:tblGrid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К-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усский язык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Литература Примерная программа учебной дисциплины для профессий начального профессионального образования и специальностей среднего профессионального 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атематика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Физика Примерная программа учебной дисциплины для профессий начального профессионального образования и специальностей среднего профессионального 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Биология Примерная программа учебной дисциплины для профессий начального профессионального образования и специальностей среднего профессионального 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 Примерная программа учебной дисциплины для профессий начального профессионального образования и специальностей среднего профессионального 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ществознание Примерная программа учебной дисциплины для профессий начального профессионального образования и специальностей среднего профессионального 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тория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Экономика Примерная программа учебной дисциплины для профессий начального профессионального образования и специальностей среднего профессионального 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18"/>
                <w:szCs w:val="18"/>
              </w:rPr>
              <w:t>География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 Примерная программа учебной дисциплины для профессий начального 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Раздел 2.2. Примерные программы учебных дисциплин обще-гуманитарного и социально-экономического цикл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tbl>
      <w:tblPr>
        <w:tblW w:w="98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766"/>
        <w:gridCol w:w="1275"/>
        <w:gridCol w:w="998"/>
      </w:tblGrid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римерных программ учебных дисциплин обще-гуманитарно и социально-экономического цикла: английский язык (базовый, углубленный), история, основы философии, психология общения, физическая культура + БЖ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Часть 3. Предпрофильная, профильная и профессиональная подготовка.</w:t>
      </w:r>
    </w:p>
    <w:p>
      <w:pPr>
        <w:pStyle w:val="Normal"/>
        <w:jc w:val="both"/>
        <w:rPr/>
      </w:pPr>
      <w:r>
        <w:rPr/>
        <w:t>Раздел 3.1. Комплекты учебных планов и программ для профессиональной подготовки и повышения квалификации рабочих.</w:t>
      </w:r>
    </w:p>
    <w:p>
      <w:pPr>
        <w:pStyle w:val="Normal"/>
        <w:jc w:val="both"/>
        <w:rPr/>
      </w:pPr>
      <w:r>
        <w:rPr>
          <w:b/>
        </w:rPr>
        <w:t>Новинки: Программы профессиональных модулей учебных дисциплин профессиональной подготовки рабочих по профессии</w:t>
      </w:r>
      <w:r>
        <w:rPr/>
        <w:t xml:space="preserve"> 16781 «Пожарный»-480ч. Авторы: Антонова А.В., Сорокина Г.С., М: ФИРО, 2012, цена 4720 в т.ч. 18% НДС.</w:t>
      </w:r>
    </w:p>
    <w:tbl>
      <w:tblPr>
        <w:tblW w:w="969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5"/>
        <w:gridCol w:w="5850"/>
        <w:gridCol w:w="1158"/>
        <w:gridCol w:w="901"/>
      </w:tblGrid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изд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"Промышленная безопасность" для подготовки руководителей и специалистов проектно-конструкторских организаций (1.2.  проектирование объектов газового хозяйств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-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"Промышленная безопасность" для подготовки руководителей и специалистов организаций, осуществляющих эксплуатацию опасных производственных объектов ( 3.8. Эксплуатация объектов газового хозяйств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"Промышленная безопасность" для подготовки руководителей и специалистов организаций, осуществляющих работы по монтажу и наладке технических устройств, применяемых на опасных производственных объектах (4.3. Монтаж, пуск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"Промышленная безопасность" для подготовки руководителей и специалистов организаций, осуществ-ляющих деятельность в области промышленной безопасности опасных производственных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"Промышленная безопасность" для подготовки руководителей и специалистов организаций, осуществляющих работы по ремонту и обслуживанию технических устройств, применяемых на опасных производственных объектах ( 5.7. Ремонт 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(кочегар) котельной, оператор котельной Примерные нормативы на оборудование, приспособления, наглядные пособия, инвентарь для обучения рабочих на производств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по снабжению (и сбыту) сборник примерных учебных планов и программ для  подготовки 20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редприятий с различными формами собственности) сборник учебных планов и программ для  профессиональной подготовки . 20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трубоукладчика сборник учебных планов и программ  для переподготовки и повышения  квалификации рабочих 142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ортировочных автоматов опытные учебные планы и программы для подготовки и повышения квалифик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на производстве. 149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автоматов и полуавтоматов (токарных) сборник учебных планов и программ для переподготовки и повышения квалификации рабочих  149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ель баллонов. сборник опытных учебных планов и программ для краткосрочной подготовки и повышения квалификации рабочих 15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я сборник учебных планов и программ для  профессиональной подготовки  15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игальщик стеновых и вяжущих материалов сборник учебных планов и программ для профессиональной подготовки и повышения квалификации рабочих 15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щик-мозаичник сборник учебных планов и программ для профес-сиональной подготовки и повышения квалифика-ции рабочих  152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щик-плиточник сборник учебных планов и программ для профессиональной подготовки и повышения квалификации рабочих  15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щик горных выработок сборник опытных учебных планов и программ для краткосрочной подготовки и повышения квалификации рабочих. 152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чик птицы сборник учебных планов и программ для профес-сиональной подготовки и повышения квалифика-ции рабочих. 153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-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предприятия) сборник учебных планов и программ для профессиональной подготовки . 20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бщик сборник учебных планов и программ для профессиональной подготовки и повышения квалификации рабочих. 153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ирщик алмазов с б о р н и к  учебных планов и программ для профессиональной подготовки  рабочих гранильного производства (обдирщик алмазов(15149),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сборник опытных учебных планов и программ для краткосрочной подготовки, переподготовк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квалификации рабочих  157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сборник учебных планов и программ для профессиональной подготовки и повышения квалификации рабочих. 16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заправочных станций сборник учебных планов и программ  для профессиональной подготовки и повышения квалификации рабочих. 15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1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(на жидком и газообразном топливе) сборник учебных планов и программ для профессиональной подготовки и повышения квалификации рабочих 156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(на жидком топливе) сборник учебных планов и программ для профессиональной подготовки рабочих 156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автоматических и полуавтоматических линиях в деревообработке сборник учебных планов и программ для профессиональной подготовки и повышения квалификации рабочих 157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ульта управления сборник учебных планов и програ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фессиональной подготовки и повышения квалификации рабочих 159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 учебные планы и программы для подготовки и повышения квалификации рабочих на производстве. 16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щик леса сборник учебных планов и программ для профессиональной подготовки рабочих 113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сборник учебных планов и программ для профессиональной подготовки и повышения квалификации рабочих 16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  сборник учебных планов и программ для профессиональной подготовки и повышения квалификации рабочих . 161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ушильных установок сборник учебных планов и программ для профессиональной подготовки и повышения квалификации рабочих. 16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Flash-технологий Дополнительная образовательная програ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Web-дизайна Дополнительная образовательная програ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визажа Дополнительная образовательная програ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2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изайна штор и их изготовление Дополнительная образовательная программа 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омпьютерной графики Дополнительная образовательная програ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ландшафтного дизайна Дополнительная образовательная програ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ультимедиа-технологий Дополнительная образовательная програ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аккумуляторного сборник учебных планов и программ для профессиональной подготовки рабочих 11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ик изделий из древесины сборник учебных планов и программ для профессиональной подготовки и повышения квалификации рабочих. 16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 сборник учебных планов и программ для профессиональной подготовки и повышения квалификации рабочих. 163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; бармен (со знанием иностранного языка). сборник опытных учебных планов и программ для краткосрочной подготовки, переподготовки и повышения квалификации рабочих  по группе профессий. 16399; 11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 сборник учебных планов и программ для профессиональной подготовки и повышения квалификации рабочих 16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 - модельер  сборник учебных планов и программ для повышения квалификации рабочих. 164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етчик сборник опытных учебных планов и программ для краткосрочной подготовки, переподготовки и повышения квалификации рабочих 164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кюрша сборник учебных планов и программ для  профессиональной подготовки рабочих. 164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 сборник учебных планов и программ для профессиональной подготовки и повышения квалификации рабочих. 164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струйщик сборник учебных планов и программ для профессиональной подготовки и повышения квалификации рабочих 16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струйщик (газодинамической установки) сборник учебных планов и программ для профессиональной подготовки и повышения квалификации рабочих 16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сборник учебных планов и программ  для  профессиональной подготовки  и повышения квалификации рабочих. 11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охранно-пожарной сигнализации сборник учебных планов и программ для профессионаьной подготовки и повышения квалификации рабочих 198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ик ( кладка печей и каминов) сборник учебных планов и программ для краткосрочной подготовки  рабочих 16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 металла и сплавов сборник учебных планов и программ для профессиональной подготовки и повышения квалификации рабочих. 166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 сборник учебных планов и программ для профессиональной подготовки и повышения квалификации. 166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сборник учебных планов и программ для профессиональной подготовки и повышения квалификации рабочих. 166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детского питания сборник учебных программ для профессиональной переподготовки рабочи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ь пк (3 мес.)программа дополнительного профессионального образования по использованию персонального компьютера (пк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ь пк (100 часов) программа дополнительного профессионального образования по использованию персонального компьютера (пк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 сборник учебных планов и программ для профессиональной подготовки и повышения квалификации 169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непродовольственных товаров (широкий профиль) сборник учебных планов и программ для профессиональной подготовки и повышения квалификации рабочих. 173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продовольственных товаров (широкий профиль) сборник учебных планов и программ для профес-сиональной подготовки и повышения валифика-ции рабочих 173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электро- и автотележки сборник учебных планов и программ для профессиональной подготовки рабочих 114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щик баллонов. сборник опытных учебных планов и программ для краткосрочной подготовки и повышения квалификации рабочих . 17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альпинист сборник учебных планов и программ для профессиональной подготовки и повышения квалификации рабочих  174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 сборник учебных планов и программ для профессиональной подготовки и повышения квалификации рабочих 17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 сборник  учебных планов и программ для профессиональной подготовки и повышения квалификации рабочих. 17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 сборник учебных планов и программ для профес-сиональной подготовки и повышения квалифика-ции рабочих 17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сборник учебных планов и программ для профессиональной подготовки и повышения квалификации рабочих 175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онтер приемных телевизионных антенн сборник опытных учебных планов и  программ для краткосрочной подготовки, переподготовки и  повышения  квалификации рабочих 175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чик взрывчатых материалов сборник опытных учебных планов и  программ для краткосрочной  подготовки рабочих. 176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щик сборник учебных планов и программ для профессиональной подготовки и повышения квалификации рабочих 11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металла на ножницах и прессах сборник учебных планов и программ для профессиональной подготовки и повышения квалификации рабочих. 179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по дереву и бересте сборник учебных планов и программ для профессиональной подготовки и повышения квалификации рабочих  179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ый сборник учебных планов и программ для профессиональной подготовки. 20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ации к разработке учебных планов и программ для краткосрочной подготовки граждан по рабочим  профессиям. (основные требования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 рога и кости сборник опытных учебных планов и программ для краткосрочной подготовки рабочих по профессиям:  сортировщик рога и кости (18677), нарезчик изделий из кости и рога (15075), обработчик изделий из кости и рога (15285), резчик 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щик изделий из древесины сборник учебных планов и программ для профессиональной подготовки и повышения квалификации рабочих  18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бучения на курсах целевого назначения операторов сварочных машин и аппаратов для сварки полиэтиленовых газопровод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 на машинах контактной (прессовой) сварки сборник учебных планов и программ для профессиональной подготовки и повышения квалификации рабочих. 18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 сборник учебных планов и программ для профессиональной подготовки и повышения квалификации рабочих. 183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 сборник учебных планов и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фессиональной подготовки 26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</w:tc>
      </w:tr>
      <w:tr>
        <w:trPr>
          <w:trHeight w:val="1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машинистка (со знанием компьютера и делового иностранного языка). 263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сборник учебных планов и программ для  профессиональной подготовки и повышения квалификации рабочих. 18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 (автомобилей) сборник учебных планов и программ для профессиональной подготовки рабочих  185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вальщик отливок сборник учебных планов и программ для  профессиональной подготовки и повышения квалификации рабочих 11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 сборник учебных планов и программ для профессиональной подготовки и повышения квалифика-ции рабочих. 185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 сборник учебных планов и программ для профес-сиональной подготовки и повышения квалифика-ции рабочих. 185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подвижного состава (вагонов) сборник опытных учебных планов и программ для краткосрочной подготовки и повышения квалификации рабочих  18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сборник учебных планов и программ для профессиональной подготовки и повышения квалификации рабочих . 185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топливной аппаратуре сборник опытных учебных планов и программ для краткосрочной подготовки, переподготовки и повышения квалификации рабочих 185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сборник учебных планов и программ для профессиональной подготовки и повышения квалификации рабочих. 184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сборник учебных планов и программ для профессиональной подготовки и повышения пп-177 слесарь по ремонту дорожно-строительных машин и тракторов сборник опытных учебных планов и программ для краткосрочной подготовки, переподготовки и повышения квалификации рабочих 18522 квалификации рабочих 184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 сборник опытных учебных планов и программ для краткосрочной подготовки, переподготовки и повышения квалификации рабочих. 18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 сборник учебных планов и программ для профессиональной подготовки и повышения квалификации рабочих. 185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 сборник учебных планов и программ для профессиональной подготовки и повышения квалификации рабочих 18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 сборник учебных планов и программ для профессиональной подготовки и повышения квалификации рабочих. 18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ремонт и обслуживание холодильного оборудования) сборник учебных планов и программ для профес-сиональной подготовки и повышения квалифика-ции рабочих. 185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сборник учебных планов и программ для профессиональной подготовки и повышения квалификации рабочих. 185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электромонтажник опытные учебные планы и программы для  подготовки, и переподготовки рабочих. 18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 (бытовых машин и приборов) сборник учебных планов и программ для профессиональной подготовки и повышения квалификации рабочих. 18590 б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щик-разливщик комплект учебной документации для краткосрочной  подготовки и повышения квалификации рабочих. 185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урсов целевого назначения для подготовки персонала, обслуживающего сосуды, работающие под давлением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ные учебные планы и программы для подготовки социального работника (теория и методика социальной работы в сфере надомного социального обслуживания граждан пожилого возраста и инвалидов). 265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ные учебные планы и программы для подготовки социального работника (теория и методика социальной работы в сфере надомного социального обслуживания граждан пожилого возраста и инвалидов). 26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ные учебные планы и программы для подготовки социального работника (теория и методика социальной работы в сфере надомного социального обслуживания граждан пожилого возраста и инвалидов). 26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деревообрабатывающих станков сборник учебных планов и программ для профессиональной подготовки и повышения квалификации рабочих. 187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альщица (художественная вышивка) сборник учебных планов и программ для профессиональной подготовки рабочих. 115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енщик машинной формовки сборник учебных планов и программ для профессиональной подготовки и повышения квалификации рабочих 188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енщик ручной формовки сборник учебных планов и программ для профессиональной подготовки и повышения квалификации рабочих 188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 строительный сборник учебных планов и программ для профессиональной подготовки и повышения квалификации рабочих 18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ка и оформление причесок в домашних условиях дополнительная образовательная програ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 сборник учебных планов и программ для профессиональной подготовки и повышения  квалификации рабочих 18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ст сборник учебных планов и программ для краткосрочной подготовки и повышения квалификации рабочих на производстве  . 190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ст опытные учебные планы и программы для подготовки, переподготовки и повышения квалификации рабочих на производстве 19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сборник учебных планов и программ для профессиональной подготовки и повышения квалификации рабочих 19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револьверщик учебные планы и программы для обучения высвобождаемых работников и незанятого населения. 19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щик (производство изделий стеновой керамики) сборник учебных планов и программ для профессиональной подготовки рабочих 19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 страховой сборник учебных программ для профессиональной переподготовки служащих, имеющих среднее профессио-нальное образование 2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  учебные планы и программы для подготовки, переподготовки и повышения квалификации рабочих на производстве. 116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щик сборник учебных планов и программ для профессиональной подготовки рабочих 19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 сборник учебных планов и программ для профессиональной подготовки и повышения квалификации рабочих 19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 сборник учебных планов и программ для профессиональной подготовки и повышения квалификации рабочих 194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опытных учебных планов и программ для профессиональной подготовки и повышения квалификации рабочих для предприятий химической чистки и крашения: аппаратчик химической чистки(11085).  пятновыводчик(17528), красильщик(13171), отпарщик-пр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росписи по дереву. сборник опытных учебных планов и программ для краткосрочной подготовки, переподготовки и повышения квалификации рабочих. 19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ные учебные планы и программы часовщик по ремонту механических часов (19545), часовщик по ремонту электронных и кварцевых часов (19546) 1954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 (швейное производство) сборник учебных планов и программ для профессиональной подготовки и повышения квалификации рабочих. 19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 сборник учебных планов и программ для 196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 сборник учебных планов и программ для профессиональной подготовки и повышения квалификации рабочих 19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 по отделке помещений ""сухими"" смесями. програм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  сборник учебных планов и программ для профессиональной подготовки и повышения квалификации рабочих. 116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 сборник учебных планов и программ для профессиональной подготовки и повышения квалификации рабочих 197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ные учебный план и программы переподготовки экономистов для работы в коммерческих банках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 Сборник учебных планов и программ для профессиональной подготовки и повышения квалификации рабочих 199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сборник учебных планов и программ для профессиональной подготовки и повышения квалификации рабочих. 198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монтажу кабельных линий сборник учебных планов и программ для  профессиональной подготовки и повышения квалификации рабочих 198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лектромонтажник по силовым сетям и электрооборудованию сборни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</w:tr>
      <w:tr>
        <w:trPr>
          <w:trHeight w:val="3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 сборник опытных учебных планов и  программ для краткосрочной подготовки и повышения квалификации рабочих 185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на автоматических и полуавтоматических машинах сборник учебных планов и программ для профессиональной подготовки и повышения квалификации рабочих 199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й учебный план и программа для переподготовки или получения второй профессии "электрогазосварщик - врезчик" рабочими, имеющими родственную профессию. 197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(слесарь) дежурный и по ремонту оборудования (подземные работы) сборник опытных учебных планов и программ для краткосрочной подготовки и повышения квалификации рабочих. 199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 учебные планы и программы для подготовки и повышения квалификации рабочих на производстве. 116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сборник учебных планов и программ для профессиональной подготовки и повышения квалификации рабочих. 197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ик-наладчик опытные учебные планы и программы для подготовки, переподготовки и повышения квалификации рабочих  197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электрических машин сборник учебных планов и программ для профессиональной подготовки и повышения квалификации рабочих. 199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 релейной защиты и автоматики сборник учебных планов и программ для профессиональной подготовки и повышения квалификации рабочих 198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оборудования распределительных устройств сборник учебных планов и программ для профессиональной подготовки и повышения квалификации рабочих. 199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атель с б о р н и к  учебных планов и программ по подготовке специалистов по специальности 26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ниторщик сборник учебных планов и программ для  профессиональной подготовки 116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рабочий подземный сборник опытных учебных планов и программ для краткосрочной  подготовки и повышения квалификации рабочих 117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рабочий очистного забоя сборник учебных планов и программ для профессиональной подготовки и повышения квалификации рабочих 117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гостиничного хозяйства сборник опытных учебных планов и программ  для подготовки: дежурный по этажу(21269), горничная(11695), костелянша(12720), администратор гостиницы(20063), портье(25627), оператор механизированного расчета в гостинице(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хотовщик сборник опытных учебных планов и программ для краткосрочной подготовки рабочих. 117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ор витрин сборник учебных планов и программ для профессиональной подготовки и повышения квалификации рабочих. 118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 сборник учебных планов и программ для профессиональной подготовки. 212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 сборник учебных планов и программ для профессиональной подготовки и повышения квалификации рабочих 10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тор одежды(участие в показе высок.моды) сборник учебных планов и программ для  профессиональной подготовки рабочих 11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скопист по газовому и жидкостному  контролю сборник учебных планов и программ для подготовки и повышения квалификации  рабочих на производстве  118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скопист по  магнитному и ультразвуковому  контролю сборник учебных планов и программ  для профессиональной  подготовки и повышенная квалификации рабочих 118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скопист рентгено-, гаммаграфирования сборник учебных планов и программ  для подготовки и повышения квалификации  рабочих на производстве  118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щик компонентов бетонных смесей сборник учебных планов и программ для  профессиональной подготовки 118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ьщик сборник учебных планов и программ для профессиональной подготовки и повышения квалификации рабочих 119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щик сборник учебных планов и программ для профессиональной подготовки и повышения квалификации рабочих. 119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 (взрывчатых материалов) сборник опытных учебных планов и программ для краткосрочной подготовки служащих 22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 сборник учебных планов и программ для переподготовки  и повышения квалификации рабочих 12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чник сборник учебных планов и программ для профессиональной подготовк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воздухоразделения сборник опытных учебных планов и программ для подготовки и повышения квалификации рабочих на производстве 1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  сборник учебных планов и программ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й переподготовки служащих 229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 баллонов сборник опытных учебных пл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грамм для краткосрочной подготовки и повышения квалификации рабочих 12571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.  опытные учебные планы и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 сборник учебных планов и программ для профессиональной подготовки и повышения квалификации рабочих. 126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 торгового зала сборник учебных планов и программ для  профессиональной подготовки рабочих. 127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ивояжер сборник учебных планов и программ для дополнительного профессионального образования (переподготовка, получение второй профессии)  лиц, имеющих начальное профессиональное образование. 234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ргаф опытные учебные планы и программы для  ускоренной подготовки, переподготовки и повышения  клификации рабочих 194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 сборник учебных планов и программ для краткосрочной подготовки и повышения квалификации рабочих 129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узнечно-прессовых работ сборник учебных планов и программ для профессиональной подготовки и повышения квалификации рабочих. 129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\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сварочных работ сборник учебных планов и программ для профессиональной подготовки и повышения квалификации рабочих 13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сборник учебных планов и программ для профес-сиональной подготовки и повышения квалифика-ции рабочих 11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 сборник учебных планов и программ для профессиональной подготовки и повышения  квалификации рабочих 129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к сборник учебных планов и программ для  профессиональной подготовки рабочих. 13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ильщик сборник опытных учебных планов  и программ для краткосрочной подготовки и повышения квалификации  рабочих. 131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щик по рулонным кровлям и по  кровлям из штучных материалов сборник учебных планов и программ для  профессиональной подготовки и повышения  квалификации рабочих 13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щик по стальным кровлям  сборник учебных планов и программ для профессиональной подготовки и повышения квалификации рабочих 13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 сборник учебных планов и программ для профессиональной подготовки рабочих. 13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ов монтажного поршневого пистолета пц - 84 (мц-52)  программа подготовки на курсах целевого назнач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урсов целевого назначения для подготовки персонала, обслуживающего трубопроводы пара и горячей вод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по физико-механическим испытаниям сборник учебных планов и программ для  профессиональной подготовки и повышения  квалификации рабочих 133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ческого анализа сборник учебных планов и программ для профессиональной подготовки и повышения квалификации рабочих. 13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 сборник учебных планов и программ для профессиональной подготовки. 20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рабочий на маркшейдерских работах сборник опытных учебных планов и программ для краткосрочной подготовки и повышения квалификации рабочих  117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(по металлу) сборник учебных планов и программ для профессиональной подготовки и повышения квалификации рабочих 134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(строительный) сборник учебных планов и программ для профессиональной подготовки и повышения квалификации рабочих 134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кюрша сборник учебных планов и программ для профессиональной подготовки рабочих. 134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взрывник сборник учебных планов и программ для обучения второй профессии. 134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дземных самоходных машин сборник опытных учебных планов и программ для краткосрочной подготовки и переподготовки рабочих 114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горных выемочных машин сборник учебных планов и программ для переподготовки (переобучения) или получения рабочими второй  (смежной) профессии. 136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(кочегар) котельной сборник учебных планов и программ для профессиональной подготовки и повышения квалификации рабочих. 137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грейдера сборник учебных планов и программ для профессиональной подготовки, переподготовки и повышения квалификации рабочих 13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0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автомобильного сборник учебных планов и программ для профессиональной подготовки и повышения квалификации рабочих. 13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щик сборник опытных учебных планов и программ для краткосрочной подготовки, переподготовки и повышения квалификации рабочих. 11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 (выпуск 4), квл.3-8 разряды. сборник учебных планов и программ для профессиональной подготовки и повышения квалификации рабочих 135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 (выпуск 3), квал.4-6 разряды. сборник учебных планов и программ для профессиональной подготовки и повышения квалификации рабочих. 135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вентиляционной и аспирационной установки сборник учебных планов и программ для профессиональной подготовки и повышения квалификации рабочих . 136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двигателей внутреннего сгорания сборник учебных планов и программ для профессиональной подготовки и повышения квалификации рабочих. 136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драги сборник учебных планов и программ для профессиональной подготовки и повышения квалификации рабочих 137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а передвижного (с двигателем внутреннего сгорания) сборник учебных планов и программ для профессиональной подготовки и повышения квалификации рабочих 137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ист конвейера сборник опытных учебных планов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 для краткосрочной подготовки, переподготовки и повышения  квалификации рабочих 137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сборник учебных планов и программ для профессиональной подготовки и повышения квалификации рабочих. 139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итателя сборник опытных учебных планов и программ для краткосрочной подготовки рабочих 139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дъемной машины сборник учебных планов и программ для профессиональной подготовки и повышения квалификации рабочих. 14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ен сборник учебных планов и программ для переподготовки и  повышения квалификации рабочих по профессии 11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ромывочных машин сборник учебных планов и программ для профессиональной подготовки и повышения квалификации рабочих 14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скрепера сборник учебных планов и программ для  профессиональной подготовки, переподготовки и повышения квалификации рабочих 14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холодильных установок сборник учебных планов и программ для профессиональной подготовки и повышения квалификации рабочих. 14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еткс № 4 сборник учебных планов и программ для профессиональной подготовки и повышения квалификации рабочих 143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одноковшового, выпуск 3 сборник учебных планов и программ для профессиональной подготовки, переподготовки и повышения квалификации рабочих. 14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ник сборник учебных планов и программ для профессиональной подготовки и повышения квалификации рабочих 14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щик по деревянным моделям сборник учебных планов и программ для профессиональной подготовки и повышения квалификации рабочих 144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опытные учебные планы и программы для подготовки, переподготовки и повышения квалификации рабочих. 146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ик по монтажу стальных и железобетонных конструкций опытные учебные планы и программы для  подготовки и повышения квалификаци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146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систем вентиляции, кондиционирования воздуха, пневмотранспорта и аспирации сборник учебных планов и программ для профессиональной подготовки и повышения квалификации рабочих. 146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щик сборник учебных планов и программ для профессиональной подготовки и повышения квалификации рабочих 11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наружных трубопроводов сборник опытных учебных  планов и программ для краткосрочной подготовки и переподготовки рабочих. 145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ник-отделочник элементов конструкций зданий с использованием гипсокартона программа дополнительного профессионального образования по использованию новых технологий в строительств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транспортирующих механизмов (производство изделий стеновой керамики) сборник учебных планов и программ для профессиональной подготовк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147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транспортирующих механизмов сборник учебных планов и программ для профессиональной подготовки и повышения квалификации рабочих 147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омпрессорных установок сборник опытных учебных  планов и программ для краткосрочной подготовки,  переподготовки и повышения квалификации рабочих 137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0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сборник учебных планов и программ для профессиональной подготовки и повышения квалификации рабочих. 185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грузочных машин (на открытых горных работах) сборник учебных планов и программ для профессиональной подготовки рабочих 14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грузочных машин сборник учебных планов и программ для профессиональной подготовки и повышения квалификации рабочих 14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 (докер - механизатор) комплексной бригады на погрузочно-разгрузочных работах 144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тор (докер - механизатор) комплексной бригады на погрузочно-разгрузочных работах 144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ляр строительный" комплект учебной документации для профессиональной подготовки рабочих из числа лиц с ограниченными возможностями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стер отделочных строительных работ (штукатур, маляр строительный)" комплект учебно-программной документации для профессиональной подготовки рабочих из числа лиц с ограниченными возможностями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астер столярно-плотничных и паркетных работ (столяр, плотник)" крмплект учебно-программной документации для профессиональной подготовки рабочих из числа лиц с ограниченными возможностями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лотник" комплект учебной документации для профессиональной подготовки рабочих из числа лиц с ограниченными возможностями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оляр строительный" комплект учебной документации для профессиональной подготовки рабочих из числа лиц с ограниченными возможностями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ператор швейного оборудования (швея)" комплект учебно-программной документации для профессиональной подготовки рабочих из числа лиц с ограниченными возможностями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тукатур" комплект учебной документации для профессиональной подготовки рабочих из числа лиц с ограниченными возможностями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>Раздел 3.2. Сборники комплектов учебно–программной документации для профессиональной подготовки и повышения квалификации рабочих.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23"/>
        <w:gridCol w:w="1228"/>
        <w:gridCol w:w="919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дополнительного образования по профессиям: Основы Flash-технологий 2007; Основы Web-дизайна 2007; Основы дизайна штор и их изготовление 2007; Основы компьютерной графики 2007; Основы ландшафтного дизайна 2007; Основы мультимедиа-технологий 2007; Стрижка и оформление причесок в домашних условиях 2008; Коммивояжер 2007, 23496; Программа дополнительного профессионального образования по использованию персонального компьютера (ПК) (100 часов) 2003; Программа дополнительного профессионального образования по использованию персонального компьютера (ПК) (3 мес.) 2003; Основы визажа 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,00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служащих по профессиям: Секретарь руководителя 2003, 26341; Секретарь-машинистка (со знанием компьютера и делового иностранного языка) 2003, 26353; Делопроизводитель 2003, 21299; Инспектор по кадрам 2005, 22956; Архивариус 2003, 20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тников общественного питания и пищевой промышленности по профессиям: Обработчик птицы 2001, 15335; Официант 2007, 16399; Пекарь 2002, 16472; Повар 2005, 16675; Повар детского питания 2005; Кондитер 2008, 12901; Бармен 2007, 11176; Машинист расфасовочно-упаковочных машин 2001, 14121; Официант; бармен (со знанием иностранного языка) 2000, 16399, 11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0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в металлообработке по профессиям: Обрубщик 2007, 15379; Резчик металла на ножницах и прессах 2007, 17914; Шлифовщик 2002, 19630; Штамповщик 2008, 19700; Жестянщик 2007, 11945; Заточник 2007, 12242; Контролер кузнечно-прессовых работ 2005, 12921; Заливщик металла 2007, 12176; Термист 2000, 19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0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комплектов учебной документации для профессиональной подготовки рабочих из числа лиц с ограниченными возможностями здоровья по профессиям: «Маляр строительный» 2004; «Мастер отделочных строительных работ (штукатур, маляр строительный)» 2003; 22.2 «Мастер столярно-плотничных и паркетных работ (столяр, плотник)» 2003; 22.4  «Плотник» 2004; «Столяр строительный» 2004; «Штукатур» ; Оператор швейного оборудования (швея)» 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в торговле по профессиям: Декоратор витрин 2000, 11811; Продавец непродовольственных товаров (широкий профиль) 2002, 17351; Продавец продовольственных товаров (широкий профиль) 2002, 17353; Кассир торгового зала 2007, 12721; Контролер-кассир 2007, 129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0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ям оператора котельной: Оператор котельной (на жидком и газообразном топливе) 2002, 15643; Оператор котельной (на жидком топливе) 2004, 15643; Машинист (кочегар) котельной 2001, 13786; Примерные нормативы на оборудование, приспособления, наглядные пособия, инвентарь для обучения рабочих на производстве по профессиям: машинист (кочегар) котельной, оператор котельной 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0</w:t>
            </w:r>
          </w:p>
        </w:tc>
      </w:tr>
      <w:tr>
        <w:trPr>
          <w:trHeight w:val="2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ри выполнении кровельных работ по профессиям: Кровельщик по рулонным кровлям и по кровлям из штучных материалов 2001,13201; Кровельщик по стальным кровлям 2008,13203; Маляр (по металлу) 2007,13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00</w:t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ям машиниста дорожных и строительных машин: Машинист бульдозера, вып. 3, 2007, 13583; Машинист скрепера 2007, 14183; Машинист экскаватора одноковшового, вып. 3, 2007, 14390; Машинист трубоукладчика 2000, 14277; Машинист компрессора передвижного (с двигателем внутреннего сгорания) 2007, 13771; Машинист крана автомобильного 2007, 13788; Машинист автогрейдера 2007, 13509; Машинист двигателей внутреннего сгорания 2007, 136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98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ри выполнении столярно-плотничных и паркетных работ по профессиям: Паркетчик 1996, 16445; Плотник 2004, 16671; Столяр строительный 2004, 188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ри выполнении общестроительных работ по профессиям: Печник (кладка печей и каминов) 1998, 16600; Стропальщик 2000, 18897; Каменщик 2008, 12680; Бетонщик 2003, 11196; Дозировщик компонентов бетонных смесей 2000, 11869; Асфальтобетонщик 1996, 11140; Оператор монтажного поршневого пистолета ПЦ - 84 (МЦ-52) 1999; Монтажник по монтажу стальных и железобетонных конструкций 1995, 14612; Монтажник наружных трубопроводов 1997, 14571; Слесарь строительный 1998, 18576; Слесарь по сборке металлоконструкций 2007, 18549; Электромонтажник-наладчик 1995, 197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,0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Сборник учебных планов и программ для профессиональной подготовки и повышения квалификации рабочих при выполнении отделочных строительных работ по профессиям: Облицовщик-мозаичник 2002, 15214; Облицовщик-плиточник 2001, 15220; «Штукатур по отделке помещений «сухими» смесями» 2003; Штукатур 2004, 19727; Маляр (строительный) 2004, 1345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нтажник-отделочник элементов конструкций зданий с использованием гипсокартона» 2003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0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тников сферы обслуживания по профессиям: Педикюрша 2000, 16470; Маникюрша 2002, 13456; Парикмахер 2003, 16437; Парикмахер – модельер 2003, 16437; Косметик 2000, 13138; Работники гостиничного хозя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в сварочном производстве по профессиям: Операторов сварочных машин и аппаратов для сварки полиэтиленовых газопроводов 2001; Сварщик на машинах контактной (прессовой) сварки 2003, 18338; Газорезчик 1994, 11618; Электросварщик ручной сварки 2007, 19906; Электросварщик на автоматических и полуавтоматических машинах 2003, 19905; Электрогазосварщик-врезчик (примерный учебный план и программы для переподготовки или получения второй профессии рабочими, имеющими родственную профессию) 1998, 19758; Электрогазосварщик 2002, 19756; Контролер сварочных работ 2001, 13057; Газосварщик 2002, 11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ям металлообработки: Сверловщик 2001, 18355; Станочник широкого профиля 2000, 18809; Токарь 2007, 19149; Токарь-револьверщик 1993, 19165; Фрезеровщик 2007, 194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легкой промышленности по профессиям: Портной; Вышивальщица (ручные и машинные работы) 2001, 11583; Вышивальщица (художественная вышивка) 2001, 11583; Швея (швейное производство) 2006, 19601; Закройщик 2008, 12156; Демонстратор одежды 2003, 118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служащих по профессии «Бухгалтер»: Бухгалтер (предприятий с различными формами собственности) 2000, 20336; Бухгалтер (предприятия) 2000, 20336; Экономист для работы в коммерческих банк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по профессии «Слесарь»: Слесарь-инструментальщик 2001, 18452; Слесарь механосборочных работ 2007, 18466; Слесарь-ремонтник 2003, 18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</w:t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1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Сборник учебных планов и программ для профессиональной подготовки и повышения квалификации рабочих на транспорте по профессиям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1996, 18511; Слесарь-электрик по ремонту электрооборудования (автомобилей) 2003, 18590; Слесарь по топливной аппаратуре 18552; Слесарь по ремонту дорожно-строительных машин и тракторов 1997, 18522; Оператор заправочных станций 2003, 15594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0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по профессии «Слесарь-электрик»: Слесарь-электрик по ремонту электрооборудования 2003, 18590; Слесарь-электрик по ремонту электрооборудования (бытовых машин и приборов) 1999, 18590; Слесарь-электромонтажник 1996, 18596; Электрослесарь по ремонту оборудования распределительных устройств 2007, 19923; Электрослесарь по ремонту электрических машин 2007, 199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на подземных работах в горнодобывающей промышленности по профессиям: Гидромониторщик 2004, 11663; Горнорабочий подземный 1997, 11717; Горнорабочий очистного забоя 2007, 11715; Горнорабочий на маркшейдерских работах 1997, 11711; Электрослесарь (слесарь) дежурный и по ремонту оборудования (подземные работы) 1998, 19931, Драгер 2007, 11897; Мастер-взрывник 2000, 13469; Заведующий складом (взрывчатых материалов) 1997, 22141; Крепильщик (п.г.р.) 1997, 13193; Раздатчик взрывчатых материалов 1997, 176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00</w:t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по курсу «Промышленная безопасность» для подготовки руководителей и специалистов: Программа по курсу “Промышленная безопасность” для подготовки руководителей и специалистов проектно-конструкторских организаций (1.2. Проектирование объектов газового хозяйства) 2004; Программа по курсу «Промышленная безопасность» для подготовки руководителей и специалистов организаций, осуществляющих эксплуатацию опасных производственных объектов ( 3.8. Эксплуатация объектов газового хозяйства) 2004; Программа по курсу «Промышленная безопасность» для подготовки руководителей и специалистов организаций, осуществляющих работы по монтажу и наладке технических устройств, применяемых на опасных производственных объектах (4.3. Монтаж, пусконаладочные работы на объектах газового хозяйства); Программа по курсу “Промышленная безопасность” для подготовки руководителей и специалистов организаций, осуществляющих деятельность в области промышленной безопасности опасных производственных объектов 2004; Программа по курсу «Промышленная безопасность» для подготовки руководителей и специалистов организаций, осуществляющих работы по ремонту и обслуживанию технических устройств, применяемых на опасных производственных объектах (5.7. Ремонт газового оборудования (технических устройств), наладка и ремонт вентиляционных и дымоотводящих систем, ремонт систем автоматизации, защиты и сигнализ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0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в деревообрабатывающем производстве по профессиям: Модельщик по деревянным моделям 2002, 14493; Отделочник изделий из древесины 2002, 16314; Сборщик изделий из древесины 2002, 18161; Станочник деревообрабатывающих станков 2007, 18783; Оператор на автоматических и полуавтоматических линиях в деревообработке 2008, 15726; Заточник деревообрабатывающего инструмента 2008, 12244; Оператор сушильных установок 2008, 16063; Рамщик 2003, 11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,00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в литейном производстве по профессиям: Плавильщик металла и сплавов 2003, 16626; Выбивальщик отливок 2003, 11504; Стерженщик машинной формовки 2003, 18865; Стерженщик ручной формовки 2003, 188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ш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ри выполнении работ по обогащению полезных ископаемых по профессиям: Грохотовщик (п.г.р.) 1997, 11765; Дробильщик 2007, 11907; Машинист драги 2007, 13704; Машинист промывочных машин 2007, 14072; Оборщик горных выработок 1997, 15254; Машинист погрузочных машин (на открытых горных работах) 2003, 14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ям «Водитель»: Водитель погрузчика аккумуляторного 2008, 11453; Водитель погрузчика 2003, 11453; Водитель электро- и автотележки 2004, 11463; Аккумуляторщик 2005, 100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00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тников сферы обслуживания по профессиям:  аппаратчик химической чистки, пятновыводчик, красильщик, отпарщик-прессовщик 11085, 17528, 13171;  часовщик по ремонту механических часов, переподготовка по профессии - часовщик по ремонту электронных и кварцевых часов 1996, 19545, 195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служащих по профессиям: Агент по снабжению (и сбыту) 2000, 20031; Агент страховой 2005, 20034; Курьер 2007, 13247; Вожатый 2005, 20434; Няня 2004, 15135; Социальный работник (9 мес.) 1996, 26567; Социальный работник (3 мес.) 265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2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в производстве художественных и ювелирных изделий по профессиям: Гальваник 1994, 11629; обдирщик алмазов, огранщик алмазов в бриллианты, распиловщик алмазов 2000, 15149, 15418, 17764; Медник 2003, 14420; Резчик по дереву и бересте 2002, 17938; сортировщик кости и рога, нарезчик изделий из кости и рога, обработчик изделий из кости и рога, резчик по кости и рогу 18677, 15075, 15285; Художник росписи по дереву 1996, 195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ям сельского хозяйства: Птицевод 2003, 17503; Пчеловод 2001, 17521; Рабочий зеленого хозяйства 2002, 175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, осуществляющих техническое обслуживание и ремонт зданий, газового оборудования и коммуникации газопроводов и других подземных сооружений по профессиям: Рабочий по комплексному обслуживанию и ремонту зданий 2005, 17544; Слесарь по эксплуатации и ремонту подземных газопроводов; Слесарь по ремонту и обслуживанию систем вентиляции и кондиционирования 2003, 18559; Слесарь по эксплуатации и ремонту газового оборудования 2001, 18554; Cлесарь-сантехник 2007, 18560; Программа курсов целевого назначения для подготовки персонала, обслуживающего трубопроводы пара и горячей воды 1997; Монтажник систем вентиляции, кондиционирования воздуха, пневмотранспорта и аспирации 2007, 14635; Оператор очистных сооружений 1996, 15784; Слесарь аварийно-восстановительных работ 2007, 18447; Машинист вентиляционной и аспирационной установки 2007, 136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,00</w:t>
            </w:r>
          </w:p>
        </w:tc>
      </w:tr>
      <w:tr>
        <w:trPr>
          <w:trHeight w:val="2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ям связи: Телефонист 2001, 19093; Электромонтер линейных сооружений телефонной связи и радиофикации 1999, 18559; Оператор связи 1999, 16019; Радиомонтер приемных телевизионных антенн 2001, 17562; Кабельщик-спайщик 1995, 12624; Монтажник радиоэлектронной аппаратуры и приборов 1995, 146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еремещению грузов: Транспортерщик 2004, 19213; Моторист транспортирующих механизмов 2003, 14745; Транспортировщик 2004, 192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0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ям «Наладчик» и «Оператор станков»: Наладчик сортировочных автоматов 1996, 14987; Наладчик автоматов и полуавтоматов (токарных) 2000, 14901; Оператор станков с программным управлением 2008, 16045; Оператор автоматических и полуавтоматических линий станков и установок 2008, 15474; Оператор пульта управления 2000, 15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,00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выполнению работ на высоте в безопорном пространстве и очистке зданий и сооружений при помощи пескоструйного аппарата: Промышленный альпинист 2004, 17412; Пескоструйщик 2008, 16540; Пескоструйщик (газодинамической установки) 2003, 16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,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изводству строительных материалов: Дробильщик 2003, 11909; Обжигальщик стеновых и вяжущих материалов 2003, 15193; Транспортерщик (производство изделий стеновой керамики) 2003, 19213; Моторист транспортирующих механизмов (производство изделий стеновой керамики) 2003, 147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лесозаготовительных работ: Вальщик леса 2002, 11359; Лесовод 2007, 133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и «Аппаратчик»: Аппаратчик воздухоразделения 1996, 10122; Аппаратчик химводоочистки 2003, 110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3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, обслуживающих насосы и компрессоры: Слесарь-ремонтник (ремонт и обслуживание холодильного оборудования) 2002, 18559; Программа курсов целевого назначения для подготовки персонала, обслуживающего сосуды, работающие под давлением 1997; Машинист насосных установок 2007, 14072; Машинист холодильных установок 2007, 14341; Машинист компрессорных установок 1997, 137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0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40</w:t>
            </w:r>
          </w:p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и «Электромонтер»: Электромонтер по ремонту аппаратуры релейной защиты и автоматики 2007, 19854; Электромонтер охранно-пожарной сигнализации 2008, 19832; Электромонтер по ремонту и обслуживанию электрооборудования 2007, 19861; Электромонтер по ремонту и монтажу кабельных линий 1999, 19859; Электромонтажник по силовым сетям и электрооборудованию 2004, 19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41</w:t>
            </w:r>
          </w:p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и «Дефектоскопист»: Дефектоскопист рентгено-, гаммаграфирования 1999, 11833; Дефектоскопист по магнитному и ультразвуковому   контролю 1999, 11830; Дефектоскопист по газовому и жидкостному контролю 1999, 118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4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и «Лаборант»: Лаборант химического анализа 2003, 13321; Лаборант по физико-механическим испытаниям 2005, 13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4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по профессии «Машинисты горнодобывающих машин»: Машинист горных выемочных машин 2000, 13673; Машинист подземных самоходных машин 1997, 14008; Машинист бульдозера (выпуск 4), квл.3-8 разряды 2007, 13584; Машинист подъемной машины 2004, 14021; Машинист экскаватора ЕТКС № 4 2007, 14388; Машинист конвейера 1997, 13777; Машинист питателя 1997, 13990; Машинист погрузочных машин 2003, 14002; Машинист погрузочных машин (на открытых горных работах) 2003, 14002; Машинист конвейера (о.г.р.), 2007 г. 137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4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учебных планов и программ для профессиональной подготовки и повышения квалификации рабочих химической, нефтехимической и горнодобывающей промышленности по профессиям: Испытатель баллонов 1998, 12571; Наполнитель баллонов. 1998, 15068; Приемщик баллонов 1998, 17248; Сливщик-разливщик 1997, 185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Часть  4 Методическая литература. Издания ФИРО.</w:t>
      </w:r>
    </w:p>
    <w:p>
      <w:pPr>
        <w:pStyle w:val="Normal"/>
        <w:rPr/>
      </w:pPr>
      <w:r>
        <w:rPr/>
        <w:t>Раздел 4.1. Профобразование. Проблемы. Опыт. Перспектив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"/>
        <w:gridCol w:w="9"/>
        <w:gridCol w:w="1490"/>
        <w:gridCol w:w="13"/>
        <w:gridCol w:w="18"/>
        <w:gridCol w:w="4217"/>
        <w:gridCol w:w="1297"/>
        <w:gridCol w:w="36"/>
        <w:gridCol w:w="104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олов А.Г., Семенов А.Л., Уваров А.Ю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школа и новые информационнные техноло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из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олов А.Г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и методология социокультурной модернизации образов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из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олов А.Г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я думаю о детях: образование и воспитание в меняющемся ми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ки об образовании и воспит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8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олов А.Г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ождается гражданская идентичность в мире образования: от феноменологии к технологии в 2-х час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Э.Ф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 этнокультурных играх рождается толерантность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5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бовская Е.М., Марцинковская Т.Д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подростков и молодежи и социокультурный контек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6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18"/>
                <w:szCs w:val="18"/>
              </w:rPr>
              <w:t>Смирнова-Сеславинская М.В., Цветков Г.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логия социокультурного развития цыганского населения Росси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,00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/>
            </w:pPr>
            <w:r>
              <w:rPr>
                <w:sz w:val="18"/>
                <w:szCs w:val="18"/>
              </w:rPr>
              <w:t>Д-4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най Н.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образовательного менеджмента. (три трактата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Марцинковской Т.Д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оциализация и риски в детско-подрастковой сред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5,00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ова М.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я антропология образования.Книга 1. Языковые образы человека в истории куль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а Х.Т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в системе российск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методический сбор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Марцинковской Т.Д., Загладиной Х.Т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искуство как институт социализации молодеж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углого ст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Е.Ф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тарная эконом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ста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Раздел 4.2.Литература для аспирантов и исследователей 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2"/>
        <w:gridCol w:w="3404"/>
        <w:gridCol w:w="840"/>
        <w:gridCol w:w="1286"/>
        <w:gridCol w:w="1418"/>
        <w:gridCol w:w="936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 Ю.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ертация: подготовка, защита, оформ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Раздел 4.3.Методическая литература для мастеров П/О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tbl>
      <w:tblPr>
        <w:tblW w:w="96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8"/>
        <w:gridCol w:w="9"/>
        <w:gridCol w:w="1220"/>
        <w:gridCol w:w="4956"/>
        <w:gridCol w:w="1019"/>
        <w:gridCol w:w="909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ун В.А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преподавателей специальных и общетехнических предметов в профессиональных учебных заведениях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5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ун В.А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учение общеслесарным работ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70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а Ю.А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методы контроля производственного обу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а Ю.А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тестирования качества производственного обу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Раздел 4.4.Методическая литература для профессионального образования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"/>
        <w:gridCol w:w="434"/>
        <w:gridCol w:w="1260"/>
        <w:gridCol w:w="13"/>
        <w:gridCol w:w="13"/>
        <w:gridCol w:w="4972"/>
        <w:gridCol w:w="13"/>
        <w:gridCol w:w="929"/>
        <w:gridCol w:w="13"/>
        <w:gridCol w:w="954"/>
        <w:gridCol w:w="13"/>
        <w:gridCol w:w="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9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Н.Г.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парикмахер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-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 Практические основы бухгалтерского учета имущества организации учебно-методический комплекс по междисциплинарному курсу базовый и углубленный уровень (в виде файла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700,00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-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 Практические основы бухгалтерского учета  источников формирования имущества организации учебно-методический комплекс по междисциплинарному курсу базовый и углубленный уровень (в виде файла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300,00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-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 Бухгалтерская технология проведения и оформления инвентаризации учебно-методический  комплекс по междисциплинарному курсу базовый и углубленный уровень (в виде файла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0,00  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-методических комплексов по междисциплинарным курсам базовый и углубленный уровень: практические основы бухгалтерского учета имущества организации;  практические основы бухгалтерского учета  источников формирования имущества организации; бухгалтерская технология проведения и оформления инвентаризации (в виде файла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00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Раздел 4.5. Методическая литература по общей педагогике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8"/>
        <w:gridCol w:w="1673"/>
        <w:gridCol w:w="4580"/>
        <w:gridCol w:w="1134"/>
        <w:gridCol w:w="794"/>
      </w:tblGrid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нак Н.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м дошкольника: как? М:ФИ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Э.Ф., Родионова О.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е карап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сказочных истор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9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Э.Ф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О.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е карап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М.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ая педагогика: культурно-истор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28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Е.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научно-организационные основы реабилитации девиантных подростко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 Т.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социально-психологической помощи детям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 Кузьмина М.Н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учителя в условиях двуязыч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олов А.Г., Алиева Э.Ф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ивация к техническому творчеству детей и подрост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ина А.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ая грамматика. 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ина А.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ая грамматика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0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ина А.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ая грамматика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ое профессиональное образование.</w:t>
      </w:r>
    </w:p>
    <w:p>
      <w:pPr>
        <w:pStyle w:val="Normal"/>
        <w:ind w:left="-1134" w:right="-54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Часть 5  Учебная литература по профессиональной подготовке.</w:t>
      </w:r>
    </w:p>
    <w:p>
      <w:pPr>
        <w:pStyle w:val="Normal"/>
        <w:tabs>
          <w:tab w:val="clear" w:pos="708"/>
          <w:tab w:val="left" w:pos="6000" w:leader="none"/>
        </w:tabs>
        <w:ind w:left="-284" w:right="-545" w:hanging="0"/>
        <w:jc w:val="both"/>
        <w:rPr/>
      </w:pPr>
      <w:r>
        <w:rPr/>
        <w:t>Раздел 5.1. Общетехнические дисциплины.</w:t>
        <w:tab/>
      </w:r>
    </w:p>
    <w:p>
      <w:pPr>
        <w:pStyle w:val="Normal"/>
        <w:ind w:left="-284" w:right="-545" w:hanging="0"/>
        <w:rPr/>
      </w:pPr>
      <w:r>
        <w:rPr/>
      </w:r>
    </w:p>
    <w:tbl>
      <w:tblPr>
        <w:tblW w:w="107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"/>
        <w:gridCol w:w="22"/>
        <w:gridCol w:w="1163"/>
        <w:gridCol w:w="163"/>
        <w:gridCol w:w="4089"/>
        <w:gridCol w:w="21"/>
        <w:gridCol w:w="688"/>
        <w:gridCol w:w="21"/>
        <w:gridCol w:w="1113"/>
        <w:gridCol w:w="21"/>
        <w:gridCol w:w="1113"/>
        <w:gridCol w:w="142"/>
        <w:gridCol w:w="21"/>
        <w:gridCol w:w="546"/>
        <w:gridCol w:w="270"/>
        <w:gridCol w:w="13"/>
        <w:gridCol w:w="21"/>
        <w:gridCol w:w="345"/>
        <w:gridCol w:w="21"/>
      </w:tblGrid>
      <w:tr>
        <w:trPr>
          <w:trHeight w:val="56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ючков С.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ация производства (металлообработка): Рабочая тетрадь (2-е изд., стер.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A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леев В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автоматизации производства (3-е изд., испр.) учеб. Пособ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леев В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автоматизации производства: Контрольные материалы (1-е изд.) учеб.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леев В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производства: Лабораторные работы (1-е изд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леев В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автоматизации производства: Рабочая тетрадь к лабораторным работам (1-е изд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лов В.Г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охранной, пожарной и охранно-пожарной сигнализации (6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ндров Б.В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производства (металлообработка) (5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ки и технические измерения: Контрольные материалы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ки и технические измерения: Лабораторно-практические работы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и и технические измерения: Рабочая тетрадь (5-е изд., перераб.) учеб.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дский А.М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чение (металлообработка) (8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Л.С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чение (металлообработка): Практикум (3-е изд., исп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Л.И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технической механики (3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Л.И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механика (7-е изд., стер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рин И.С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хнической механики (1-е изд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рин И.С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технической механики: Рабочая тетрадь (1-е изд.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енко А.П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ормление текстовых и графических материалов при подготовке дипломных проектов, курсовых и письменных экзаменационных работ (требования ЕСКД) (6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офинская В.П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али машин.Краткий курс и тестовые зад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-М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офинская В.П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механика. Сборник тестовых заданий:  - 2-е изд.,испр. и доп - ("Профессиональное образование") (ГРИФ),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-М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и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офинская В.П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механика: Курс лекций с вариантами практических и тестовых заданий:  - 3-е изд.,испр. - ("Профессиональное образование") (ГРИФ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ИНФРА-М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Адаскин А.М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ведение (металлообработка) (7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тин В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материаловедения (металлообработка) / Под ред. Заплатина В.Н. (4-е изд., исп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Заплатин В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ое пособие по материаловедению (металлообработка) / Под ред. Заплатина В.Н. (3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Е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ведение (металлообработка): Рабочая тетрадь (4-е изд., перераб.) учеб.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Е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ведение: Контрольные материалы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Е.Н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ведение: Методика преподавания (1-е изд.)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преподавате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офанов А.Н.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машиностроительного черчения (3-е изд., стер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офанов А.Н.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рабочих чертежей (3-е изд., стер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93" w:type="dxa"/>
            <w:gridSpan w:val="19"/>
            <w:tcBorders/>
            <w:vAlign w:val="bottom"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410"/>
              <w:gridCol w:w="4110"/>
              <w:gridCol w:w="709"/>
              <w:gridCol w:w="1134"/>
              <w:gridCol w:w="1276"/>
              <w:gridCol w:w="850"/>
            </w:tblGrid>
            <w:tr>
              <w:trPr>
                <w:trHeight w:val="630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9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канов Г.Ф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нструирование и производство радиоаппаратуры (1-е изд.) учебни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и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уляева Л.Н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ысококвалифицированный монтажник радиоэлектронной аппаратуры (1-е изд.)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ое пособ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1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уляева Л.Н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Технология монтажа и регулировка радиоэлектронной аппаратуры и приборов (1-е изд.)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ое пособ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2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уржий А.Н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Электрические и радиотехнические измерения (1-е изд.)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ое пособ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3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уравлева Л.В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диоэлектроника (4-е изд., стер.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и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4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уравлева Л.В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Электроматериаловедение (6-е изд., стер.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и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5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уравлева Л.В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Электрорадиоизмерения (1-е изд.)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ое пособ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9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апынин Ю.Г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нтрольные материалы по электротехнике и электронике (1-е изд.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ое пособ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6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рочкина Г.В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адачник по радиоэлетронике (1-е изд.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ктику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7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рочкина Г.В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диоэлектроника: Рабочая тетрадь (1-е изд.)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ое пособ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8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рочкина Г.В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диоэлектронная аппаратура и приборы: Монтаж и регулировка (4-е изд., стер.) учебни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и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9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рочкина Г.В.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Электроматериаловедение: Рабочая тетрадь (1-е изд.)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бное пособ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Ц Академ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,00</w:t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аздел 5.2. Машиностроение, металлообрабо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токарных работ (1-е изд.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токарных работ: Рабочая тетрадь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арное дело: Рабочая тетрадь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ь. Технология обработки (2-е изд., стер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ь-универсал (5-е изд., стер.) учеб.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металлорежущих станков: Рабочая тетрадь: В 2 ч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синзон М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ременные системы ЧПУ и их эксплуатация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Л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станочника (2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Л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токаря (4-е изд., перераб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Л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гальные и долбежные работы повышенной сложности / Под ред. Черпакова Б.И.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Л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арь высокой квалификации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Л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арь: Краткий справочник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Л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металлорежущих станков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С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ки, посадки и технические измерения в машиностроении (7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С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измерительные приборы и инструменты (5-е изд., перераб. и доп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 О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а труда в металлообрабатывающей промышленности (5-е изд., перераб. и доп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В.Ю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есарь-ремонтник (5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лесарного дела (4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слесарного дела: Рабочая тетрадь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технологии сборочных работ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ое обучение слесарей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ое обучение слесарей-ремонтников промышленного оборудования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ромышленного оборудования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ромышленного оборудования: Рабочая тетрадь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ник заданий по специальной технологии для слесарей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есарно-сборочные работы (5-е изд., перераб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есарно-сборочные работы: Рабочая тетрадь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ремонтника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слесаря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ханосборочные работы (базовый уровень) (2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есарь-ремонтник (базовый уровень) (2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 Б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Слесарное дело (7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кова А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технология машиностроения (2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паков Б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ллорежущие станки (4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паков Б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лифовщик высокой квалификации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В.П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енные экзаменационные работы по профессии "Токарь"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 В.С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ическая дуговая сварка (4-е изд., стер.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ушкина В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производства сварных конструкций:  (2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ушкина В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производства сварных конструкций: Рабочая тетрадь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ькова Л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сварщик: Рабочая тетрадь (3-е изд., стер.) учеб.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 Ю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арка и резка материалов / Под ред. Казакова Ю.В. (9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 О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 при производстве сварочных работ (7-е изд., перераб. и доп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врешин С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ое обучение газосварщиков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в В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арочные работы (8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газовой сварки и резки металлов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ручной дуговой и плазменной сварки и резки металлов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электросварочных и газосварочных работ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 Г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теории сварки и термической резки металлов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 Г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арочное дело: Сварка и резка металлов (5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ов Г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электрогазосварщика и газорезчика / Под ред. Чернышова Г.Г.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хин Н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сварщик / Под ред. Стеклова О.И.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токарных работ (1-е изд.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токарных работ (1-е изд.) Рабочая тетрад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фрезерных работ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ова Т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фрезерных работ (1-е изд.) Рабочая тетр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маченко Ю.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ведение и слесарное дело: </w:t>
            </w:r>
            <w:r>
              <w:rPr>
                <w:b/>
                <w:bCs/>
                <w:sz w:val="18"/>
                <w:szCs w:val="18"/>
              </w:rPr>
              <w:t>Изд. 5-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енко А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лектрогазосварки: Изд. 9-е, сте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ан В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е работы: Изд. 8-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енко Н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щик.Электрогазосварщик: Изд. 3-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Б.К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контрольно-измерит.приборам и автом. Изд. 2-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Н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ь: Изд. 3-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енко А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азосварщик: Изд. 12-е, доп. и перераб. гриф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Раздел  5. 3. Строитель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умнов С.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пальщик: Грузоподъемные краны и грузозахватные приспособления (3-е изд., стер.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умнов С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пальщик: Производство стропальных работ (3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 А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шинист башенного крана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 А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шинист гидравлического автомобильного крана (2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зоров Л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и эксплуатация грузоподъемных кранов (7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ов В.П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шинист крана автомобильного (2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син М.Д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обслуживание и ремонт дорожно-строительных машин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нев А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 эксплуатация дорожно-строительных машин (5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лев И.П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щик: Изд. 9-е, доп. и перераб. П.А.Лапшин,гриф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а Г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менщик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а Г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матурщик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 Л.Н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яр:технология и организация работ: Изд. 7-е гриф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ский В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-сантехник: Изд. 9-е, доп. и перераб. и др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 Л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тур:мастер отделоч.строит.работ: Изд. 8-е, доп. и перераб. П.А.Лапшин; гриф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нник Р.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стальных и железобетонных строительных конструкций (1-е изд.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дков Ю.И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и эксплуатация грузоподъемных кранов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ражин Н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ярные работы высокой сложности (2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ражин Н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очные работы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ражин Н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облицовочных работ высокой сложности (2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ражин Н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отделочных строительных работ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ражин Н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укатурные работы высокой сложности (2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лиев А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очные строительные работы (7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лиев А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таврационные строительные работы (6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но-плотничные, стекольные и паркетные работы повышенной сложности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Технология столярно-плотничных и паркетных работ: Рабочая тетрадь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кетчик (базовый уровень)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кетчик (повышенный уровень)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ик (базовый уровень) (1-е изд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тник (повышенный уровень)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 (базовый уровень) (2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 строительный (базовый уровень) (2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 строительный (повышенный уровень)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 О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а труда в строительстве (7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ин А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каменных работ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ина Е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по отделочным строительным работам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К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таж и эксплуатация санитарно-технических, вентиляционных систем и оборудования (5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ова Е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ведение (сухое строительство) (2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И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технология отделочных строительных работ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жаев Ю.О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ое черчение / Под ред. Полежаева Ю.О. (7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В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ведение: Отделочные работы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Б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плотника и столяра (2-е изд., исп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Б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плотничных, столярных, стекольных и паркетных работ (4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гробов Н.П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роительные работы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ейманов М.К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пальные и такелажные работы в строительстве и промышленности (4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 Л.Ф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малярных работ: Рабочая тетрадь (5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ус Г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ицовочные работы (5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ус Г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турные работы (2-е изд., стер.) учеб.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черин И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роительные работы (7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иков П.Д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овление столярно-мебельных изделий (5-е изд., стер.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тер столярного и мебельного производства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мастера столярного и мебельного производства (3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Г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производства мебели (2-е изд., стер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ов В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евообрабатывающие станки (6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иков В.М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созаготовительные и трелевочные машины / Под ред. Котикова В.М.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ивин В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рана труда (деревообработка)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кунин С.Н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деревообработки (5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Б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оведение для профессий, связанных с обработкой древесины (7-е изд., перераб. и доп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Раздел 5.4 Транспо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шов В.Н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Технология производства деталей автотранспортной техники (1-е из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кина М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 и автомобиль (2-е изд., перераб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ница В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 на автомобильном транспорте (3-е изд., перераб.)  учебное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А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есарь по ремонту автомобилей (моторист) (6-е изд., стер.) учеб. пособие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А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ремонту топливной аппаратуры (3-е изд., стер.)  учебное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 А.С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вигателя внутреннего сгорания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мака Ф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бораторно-практические работы по устройству грузовых автомобилей (5-е изд., стер.) учебное пособ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ронин В.П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материалы по предмету "Устройство автомобиля" (1-е изд.)  учебное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сесян В.И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легковых автомобилей: Практикум (5-е изд., стер.)  учебное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в Ю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эксплуатация газобаллонного оборудования автомобилей (4-е изд., стер.) учеб.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чев В.А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зовые автомобили (8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фонов В.В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 техническое обслуживание грузовых автомобилей (5-е изд., стер.) учеб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огенова Т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ация, техническое обслуживание и ремонт автомобиля: Контрольные материалы (1-е изд.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стопалов С.К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е и экономичное управление автомобилем (7-е изд., стер.) учеб. Пособ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стопалов С.К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, техническое обслуживание и ремонт легковых автомобилей (8-е изд., стер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72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кин В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ого электрооборудования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кин В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ых кузовов: Окраска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кин В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Ремонт автомобильных кузовов: Рихтовка (1-е изд.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кин В.Г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номонтаж,-(1-е из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ченко Ю.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лесарь: Изд. 17-е А.И.Герасименко,Б.Б.Рассанов,гриф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отин З.М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 пассажирских вагонов (4-е изд.,сте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к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А.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 ремонт электровозов и электропоездов / Под ред. Грищенко А.В. (2-е изд., стер.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нин Л.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 ремонт тепловозов (4-е изд., стер.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5.5 Химическая технология  и горнодобывающая промышленность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709"/>
        <w:gridCol w:w="1134"/>
        <w:gridCol w:w="1276"/>
        <w:gridCol w:w="85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ецкий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е нефтяных и газовых скважин (6-е изд., исп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ецкий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бурильщик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ышляев В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и ремонт горного оборудования / Под ред. Замышляева В.Ф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инович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аналитического контроля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ова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и технология лабораторных работ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6 Общественное питание, торговля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709"/>
        <w:gridCol w:w="1134"/>
        <w:gridCol w:w="1276"/>
        <w:gridCol w:w="936"/>
        <w:gridCol w:w="5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по закупкам сельскохозяйственных продуктов и сырья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сант в промышленност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учение профессии &lt;Повар&gt;: В 4 ч.Ч. 1 (5-е изд., испр. и доп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е обучение профессии &lt;Повар&gt;: В 4 ч.Ч. 2 (4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учение профессии &lt;Повар&gt;: В 4 ч.Ч. 3 (5-е изд., испр. и доп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учение профессии &lt;Повар&gt;: В 4 ч.Ч. 4 (5-е изд., испр. и доп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м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нария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в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е и механическое оборудование предприятий торговли и общественного питания (4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шников Ю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в пищевой промышленности, общественном питании и торговле (6-е изд., перераб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йкис Н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иготовления мучных кондитерских изделий (10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ая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нария: Лабораторный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ая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иготовления мучных кондитерских изделий: Рабочая тетрадь: В 2 ч.Ч. 1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ая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иготовления мучных кондитерских изделий: Рабочая тетрадь: В 2 ч.Ч. 2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чные кондитерские изделия из бездрожжевого тест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ые кондитерские изделия из дрожжевого теста (2-е изд., сте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ты, пирожные и десерты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хина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 оборудование предприятий общественного питания: Справочник (3-е изд., доп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орудование предприятий общественного питания (10-е изд., исп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и леп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материалы по профессии "Повар"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нария (3-е изд., испр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нария: Рабочая тетрадь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зиологии питания, санитарии и гигиены: Рабочая тетрадь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ое оборудование предприятий общественного питания: Справочник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ая характеристика блюд (4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узова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кробиологии, санитарии и гигиены в пищевой промышленности (5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З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зиологии питания, микробиологии, гигиены и санитарии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куляция и учет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 и учет: Рабочая тетрадь (5-е изд., исп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юда из овощей, круп, бобовых и макаронных изделий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юда из яиц и творога. Сладкие блюда и напитк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теста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обработка продуктов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Соусы (1-е изд.) учеб. пособие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производства продукции общественного питания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ряжко Т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нария: Контрольные материалы (3-е изд., исп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ачев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предприятий общественного питания: Рабочая тетрадь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ина Л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для повара (6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по холодильному оборудованию предприятий торговли и общественного питания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ое оборудование предприятий торговли и общественного питания (5-е изд., перераб. и до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ошкина 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ое оборудование предприятий общественного питания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ая Л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практические работы для поваров и кондитеров (7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изводства и обслуживания на предприятиях общественного питания (8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Н.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 рецептур блюд и кулинарных изделий (5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Н.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иготовления пищи: Практикум (4-е изд., перераб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еенк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хлебопекарного производства (2-е изд., перераб. и до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 Л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ия (3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енков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екламной деятельности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кина М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: Изд. 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 Л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: Изд. 8-е, доп. и перераб. О.Г.Шатун; гриф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:  авт.-с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ин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продовольственными товарами: Товароведение и технология (2-е изд., перераб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аткин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овароведение и организация торговли продовольственными товарами (5-е изд., перераб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С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на предприятиях торговл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а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по товароведению непродовольственных товаров: В 3 т.Т. 1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а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по товароведению непродовольственных товаров: В 3 т.Т. 3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М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непродовольственных товаров: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пищевых продуктов: Рабочая тетрадь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нырева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и экспертиза мяса и мясных товаров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р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 и отчетность предприятий торговл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к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Организация и проектирование предприяти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а Е.И., Юс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экспертиза мяса и мясных продуктов:  / Е.И. Лихачева, О.В. Юсова. - ил. - (ПРОФИль)., (Гриф)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З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ищевых продуктов (2-е изд., сте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ина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овароведения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ов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организация торговли непродовольственными товарами / Под ред. Неверова А.Н. (8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по товароведению продовольственных товаров: В 2 т.Т. 1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продовольственных товаров: Практикум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продовольственных товаров: Рабочая тетрадь (4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ин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по товароведению непродовольственных товаров: В 3 т.Т. 2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непродовольственных товаров: Рабочая тетрадь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ин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е вычисления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.В.Оборудование предприятий торговли для продажи товаров (2-е изд., исп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Товароведение зерномучных, плодоовощных, кондитерских и вкусовых товар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молочных, мясных, рыбных товаров и пищевых концентратов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парфюмерно-косметических, посудо-хозяйственных, электробытовых и строительных товар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текстильных, обувных, меховых и галантерейных товар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 Л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кассовые машины (4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тьева Т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торговых предприятий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ир торгового зала (2-е изд., исп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5.7. Сфера обслуживвания</w:t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709"/>
        <w:gridCol w:w="1134"/>
        <w:gridCol w:w="1276"/>
        <w:gridCol w:w="935"/>
        <w:gridCol w:w="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4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х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-референт высокой квалификации: Организация секретарского дела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кевич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производство (3-е изд., перера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кевич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производство: Рабочая тетрадь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а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делопроизводства: Документационное обеспечение управления:  6-е изд.,испр. и доп. - ("Высше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кевич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материалы по профессии "Секретарь"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кевич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машинописи (3-е изд., исп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кевич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 в работе секретаря (2-е изд., исп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едактирования (5-е изд., перераб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никова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предмету "Документы, корреспонденция и делопроизводство" (2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ко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-референт высокой квалификации: Документационное обеспечение управленческой деятельност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тенографи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ая В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референт высокой квалификации: Язык и стиль управленческих документов (2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Т.А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 для гостиничного бизнеса = English for the Hotel Industry (7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пина И.Ю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технология гостиничного обслуживания / Под ред. Лапина А.Ю. (7-е изд., стер.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мен: Базовый уровень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нт (базовый уровень) (1-е изд.) уче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нт (повышенный уровень)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нт: начальный уровень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ап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е вычисления для официантов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5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апоткова Н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официанта, бармена (4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-бармен:  авт.-с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бородова Е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 для парикмахеров (1-е изд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 Т.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Основы художественного проектирования прически: Специальный рисунок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шапка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есторанного обслуживания (3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ега Т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арикмахерских услуг: Рабочая тетрадь (3-е изд., исп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кова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борудование парикмахерских работ (8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икмахер:  авт.-с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никс, Рн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на Е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визажа (2-е изд., исп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арикмахерского дела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икмахер-универсал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И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арикмахерских работ (6-е изд., перераб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И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арикмахерских работ: Рабочая тетрадь (5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зиологии кожи и волос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кин Г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итуально-похоронного дела:  (ПРОФИль)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Б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ые установки и их эксплуатация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Б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 эксплуатация оборудования газомазутных котельных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Б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 эксплуатация оборудования котельных, работающих на твердом топливе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язимов К.Г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и эксплуатация газового хозяйства (4-е изд., испр.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И.А., Зайце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ументационное обеспечение управления в социально-культурном сервисе и туризме: 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</w:rPr>
              <w:t>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рыкина Т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регулирование: сфера услуг: Учебное пособие- ил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ва Г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газопроводы и газовое оборудование жилых зданий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сов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монт и обслуживание бытовых машин и приборов (1-е и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шин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вис на транспорте / Под ред. Николашина В.М. (4-е изд., перера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ов В.М., Артюшенко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Основы функционирования систем сервиса:  ил. - (Сервис и туризм)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ряков А.Ф., Ставровский М.Е., Олейник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роцессы в сервисе: Учебное пособие  - ил. - (Технологический сервис)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 5.8 Швейное производство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709"/>
        <w:gridCol w:w="1134"/>
        <w:gridCol w:w="1276"/>
        <w:gridCol w:w="9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С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зобразительного искусства и художественного проектирования (5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веева Н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костюма: Практикум (2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Р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художественной графики костюм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-Сербская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: история и современность: Практикум (2-е изд., исп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7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З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ой: Изготовление женской легкой одежды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З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ой: Пошив мужских и женских брюк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З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зловая обработка женских юбок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З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ой: Изготовление женских юбок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квалифицированная швея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нич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оизводства обув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швейных предприятий: В 2 ч.Ч. 1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швейных предприятий: В 2 ч.Ч. 2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оборудованию швейных предприятий (3-е изд., испр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ая вышивк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А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едение обувного производств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А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: Швейное производство (1-е изд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а Г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ование и технология поясных изделий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а Г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е обучение портных по пошиву легкого платья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айчикова Т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ные письменные экзаменационные работы по профессии &lt;Швея&gt;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сова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женской одежды (4-е изд., испр. и доп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Г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ование женской и мужской одежды (4-е изд., испр. и до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Г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швейных изделий: В 2 ч.Ч. 1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Г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швейных изделий: В 2 ч.Ч. 2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Г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и материалы швейного производства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швейного производств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изготовления тканей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зо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производственному обучению профессии &lt;Портной&gt; (4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зо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учение профессии "Портной"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ование и моделирование одежды на нетиповые фигуры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онструирования женской одежды: В 2 ч.Ч. 1 (3-е изд., исп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онструирования женской одежды: В 2 ч.Ч. 2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онструирования женской одежды: Рабочая тетрадь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закройщик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Р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одежды: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шив изделий по индивидуальным заказам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дежды: Рабочая тетрадь (4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ьцова Л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ой. Изготовление женской верхней одежды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В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для влажно-тепловой обработки одежды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енко-Закревская М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урс кройки и шитья:конструиров.,моделир. Изд. 2-е В.М.Закревский; ИЦ"Ма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5.9.Сельское хозя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709"/>
        <w:gridCol w:w="1134"/>
        <w:gridCol w:w="1276"/>
        <w:gridCol w:w="9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о-декоративные растения защищенного грунта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о-декоративные растения открытого грунта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технология механизированных работ в растениеводстве (5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дители и болезни сельскохозяйственных культур / Под ред. Стройкова Ю.М. (2-е изд., перераб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Ю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ведения фермерского хозяйств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щенков Е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доводство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енко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еринария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Н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агрономии / Под ред. Третьякова Н.Н. (5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А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, ремонт и обслуживание электрооборудования в сельскохозяйственном производстве (1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мастера по техническому обслуживанию и ремонту машинно-тракторного парк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ов Г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: Устройство и техническое обслуживание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ов Ф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технология механизированных работ в растениеводстве: Практикум (3-е изд., исп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сесян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и тракторов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сесян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и оборудование тракторов / Под ред. Нерсесяна В.И.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механизатор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ин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тракторов / Под ред. Пучина Е.А. (6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(10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тракториста категории &lt;С&gt;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 (10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5.10 Экономика и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7"/>
        <w:gridCol w:w="4252"/>
        <w:gridCol w:w="709"/>
        <w:gridCol w:w="1134"/>
        <w:gridCol w:w="1276"/>
        <w:gridCol w:w="936"/>
        <w:gridCol w:w="56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ийский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евая экономика и экономическая безопасность государства - 2-e изд., доп.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 -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рылова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 и управление: учебное пособие / О.С. Белокрылова, Н.Н. Киселева, В.В. Хубулова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я бухгалтерского учета: Лабораторный практикум (7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и налогообложение: Практикум (4-е изд., перераб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 (7-е изд., исп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: Рабочая тетрадь (5-е изд., исп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бухгалтерского учет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бухгалтерского учета: Практикум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бухгалтерского учета: Рабочая тетрадь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: баланс и система счетов (2-е изд.,ис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Г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к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Т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финансово-хозяйственной деятельност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Ю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трасли (строительство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кевич А.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и кредит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и налогообложение (2-е изд., перераб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аудит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аудита: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енкова Н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денежного обращения и финансы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фирмы,(4-е из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финансово-хозяйственной деятельности предприятия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организации безопасности банков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н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в автотранспортных организациях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братова О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ое дело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: Рабочая тетрадь (6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(предприятия)Учебник.-2-е изд,с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: Рабочая тетрадь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анова Л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 и предпринимательства (9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 машиностроения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 нефтяной и газовой промышленност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 транспорт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торговли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рова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ркетинга (5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лин Ф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ки строительного производств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аркетинга: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енеджмента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енеджмента: Практикум (5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чина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предприятий швейной промышленност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5. 11. Пра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82"/>
        <w:gridCol w:w="4252"/>
        <w:gridCol w:w="709"/>
        <w:gridCol w:w="1134"/>
        <w:gridCol w:w="1134"/>
        <w:gridCol w:w="107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коммерции (3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тулла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ава (9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едения (10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цов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для профессий и специальностей социально-экономического профиля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Часть 6. Общеобразовательная учебная литература для НПО и С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. 6.1. Общественные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9"/>
        <w:gridCol w:w="4238"/>
        <w:gridCol w:w="709"/>
        <w:gridCol w:w="1134"/>
        <w:gridCol w:w="1134"/>
        <w:gridCol w:w="1082"/>
        <w:gridCol w:w="5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ая Е.Ю.,Волкова Н.П., Иванов М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философия науки (Философия науки): - 2-e изд., перераб. и доп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В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равственности: Изд. 2-е гриф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ин В.К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философию рели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гонова О.Д., Сидорова</w:t>
              <w:br/>
              <w:t>Н.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философии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В.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ка:  для средних учебных заведений - 2-е изд.,изм.  и доп. - ("Ab ovo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В.Д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 3-е изд.</w:t>
              <w:br/>
              <w:t>-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юшин С.С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философии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РАП, 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А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философии 2-е изд.,испр.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В.Д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:  2-е изд.-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 (10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ов В.В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(10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В.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а: С древнейших времен до наших дней (16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женин А.Г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 (10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И.П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современное обществознание: Хрестоматия (6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 А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: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Г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еподавания обществознания в начальной школе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Обществознание для профессий и специальностей социально-экономического профиля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Обществознание для профессий и специальностей социально-экономического профиля: Практикум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3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пции современного естествознания (5-е изд., перераб. и до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ищева Т.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пции современного естествознания (10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Н.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ологии и политологии (10-е изд., исп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6.2. Филология, русский язык,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83"/>
        <w:gridCol w:w="4253"/>
        <w:gridCol w:w="709"/>
        <w:gridCol w:w="1134"/>
        <w:gridCol w:w="1134"/>
        <w:gridCol w:w="1078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и культура речи (10-е изд.,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Н.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/ Под ред. Герасименко Н.А. (10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ова Т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: повторительный курс:  2-e изд., перераб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ская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 Г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для пед.колледжей Изд. 2-е, перераб. и доп. Н.Н.Демьянова;  гриф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Е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Изд. 7-е Гриф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бе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нихина Г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/ Под ред. Обернихиной Г.А. (9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нихина Г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: Книга для преподавателя / Под ред. Обернихиной Г.А.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нихина Г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: Практикум / Под ред. Обернихиной Г.А. (7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нихина Г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а  Обернихина Г.А.Литература: УЧЕБНИК в 2-х частях.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3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нихина Г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: УЧЕБНИК в 2-х частях.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3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на С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ая русская литература конца ХХ - начала ХХI вв. / Под ред. Тиминой С.В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6.3. Иностранные язы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3"/>
        <w:gridCol w:w="4133"/>
        <w:gridCol w:w="831"/>
        <w:gridCol w:w="1092"/>
        <w:gridCol w:w="1253"/>
        <w:gridCol w:w="1015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А.П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10-е изд., стер.) учеб. Пособ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а Г.А, Драчинска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: экономика и финансы (Environment) (Гриф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Н.Н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для менеджеров = English for Managers (7-е изд., стер.) учебник (на англ. яз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нова Е.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для специальности "Парикмахерское искусство" = English for Hairstylists (2-е изд., стер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ина И.Ю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для медицинских училищ и колледжей = English for Medical Secondary Schools and Colleges (2-е изд., стер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обакова Н.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глийский язык для специалистов сферы общественного питания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Л.Г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для мед.колледжей и училищ дп Изд. 11-е Т.В.Шадская, гриф 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вская А.С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: для сред.проф.учеб.завед.дп Изд. 9-е Т.А.Карпова; гриф 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бекян И.П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Изд. 18-е, стер. гриф 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кова Ю.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нский язык Изд. 18-е, стер. гриф 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М.М., Васильева М.А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цкий язык: туризм и серви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-М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 6.4.Физика, 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8"/>
        <w:gridCol w:w="4111"/>
        <w:gridCol w:w="850"/>
        <w:gridCol w:w="1029"/>
        <w:gridCol w:w="1253"/>
        <w:gridCol w:w="1064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 М.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4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Ю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и информатика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ч по высшей математике (2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высшей математики (6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/ Под ред. Гусева В.А. (6-е изд., перераб. и доп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ов Е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математика: практический курс: Е.К. Сам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ов Е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математика: сборник задач с ре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ая математика (7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вероятностей и математическая статистика (2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лецкий И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7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 физике (5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(1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Физика для профессий и специальностей технического профиля: Методические рекомендаци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/4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для профессий и специальностей технического профиля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рейчук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чет электрических и магнитных цепей и полей.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П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ч и вопросов по физике (8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П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для нетехнических специальностей) (10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П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для профессий и специальностей социально-экономического и гуманитарного профилей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 П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для профессий и специальностей социально-экономического и гуманитарного профилей: Сборник задач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для профессий и специальностей технического и естественно-научного профилей / Под ред. Трофимовой Т.И.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6.5. Инфор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3"/>
        <w:gridCol w:w="4095"/>
        <w:gridCol w:w="850"/>
        <w:gridCol w:w="1134"/>
        <w:gridCol w:w="1276"/>
        <w:gridCol w:w="93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А.М., Царегородцев</w:t>
              <w:br/>
              <w:t>Ю.Н., Петрова А.М.,</w:t>
              <w:br/>
              <w:t>Ефремова Ю.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етические основы разработки и моделирования систем автоматизации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а В.А., Лаврентьева</w:t>
              <w:br/>
              <w:t>И.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остроения автоматизированных информационных систем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а В.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, автоматизированные информационные технологии и системы: Учебник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 В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ая инженерная графика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юк В.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ЭВМ (3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П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В.П., Кузин А.В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:  - 5-е из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С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 (6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С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sh-технологии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С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ое оборудование (2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С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ые средства персонального компьютера (2-е изд., ис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С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е приложения MS Office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Е.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(8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ков В.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профессиональной деятельности: Microsoft Office PowerPoint 2007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а Т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графика и Web-дизайн. Практикум,-Фор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ков В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и компьютеризация делопроизводства (5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.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офисе: Практические упражнения (4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.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Windows XP (3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.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управления базами данных Access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.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резентации в PowerPoint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.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 редактор Word (4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.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таблицы Excel (4-е изд., исп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.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резентации в PowerPoint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аторов С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:  С.В. Синаторов. - ил. - (ПРОФИль).,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Д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ппаратное обеспечение ЭВМ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мпэ Н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ЭВМ: Практические работы (5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мпэ Н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ное обеспечение ЭВМ: Практикум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В.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основам информатики и вычислительной техники (4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М.С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и ИКТ (2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В.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безопасность / Под ред. Клейменова С.А. (6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шина М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швейном производстве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хберг Г.С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(6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Е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средства информатизации (6-е изд., перераб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кин М.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профессиональной деятельности дизайнера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 Н.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торговле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А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ная техника (6-е изд., исп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чик М.П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численных методов / Под ред. Лапчика М.П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В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машиностроении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 К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информационные системы (2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(6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(9-е изд., стер.) учеб.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информатике (9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информационным технологиям в профессиональной деятельности (10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а О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ие и логические основы электронно-вычислительной техник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А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азработки программных продуктов (6-е изд., исп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А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разработки программных продуктов: Практикум (2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лгоритмизации и программирования (2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Г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системы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 Д.Э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эксплуатация автоматизированных информационных систем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 Э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 (6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 Э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ы прикладных программ (6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 Э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эксплуатация удаленных баз данных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штейн М.С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программированию на языке С (2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штейн М.С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ирование на языке С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Н.В., Попов И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е сети 4-е изд.,перераб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Г.Н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 в информационной сфере: Учебное пособие / Г.Н. Исаев. - ил.,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 А.В., Васильков</w:t>
              <w:br/>
              <w:t>А.А., Васильков И.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системы и их безопасность ("Профессиональное образовани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а И.И., Музалевская</w:t>
              <w:br/>
              <w:t>А.А., Тарасова Н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2-е изд.,перераб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И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:Учебник.-2-е изд,испр и д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Л.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средства информатизации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 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Л.Г.,Кисиле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а и эксплуатация автомотизированных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 А.В., Васильков</w:t>
              <w:br/>
              <w:t>И.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и управление доступом в информационных системах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Н.В., Попов И.И.,</w:t>
              <w:br/>
              <w:t>Партыка Т.Л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ЭВМ и вычислительных систем 3-е изд.,перераб. и доп.  -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ыка Т.Л., Попов И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ительная техника 2-е изд.,испр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ыка Т.Л., Попов И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Н.В., Попов И.И.,</w:t>
              <w:br/>
              <w:t>Партыка Т.Л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информатизации 3-е изд.,перераб. и доп.  -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Е.О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сети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А.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Мзд. 2-е, испр. и доп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Е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.деятел.  Изд. 3-е, доп. и перераб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 О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профессиональной деятельности экономиста и бухгалтера (6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информационным технологиям в профессиональной деятельности (10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им Ю.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ая техника (6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Раздел 6.6 Физическая культура, спорт, тур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850"/>
        <w:gridCol w:w="1134"/>
        <w:gridCol w:w="1276"/>
        <w:gridCol w:w="940"/>
        <w:gridCol w:w="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/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ае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4-е изд.,с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физического воспитания и спорта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еркович С.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физической культуры и спорта / Под ред. Неверковича С.Д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Г.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физической культуры и спорта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як Ю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: Техника, тактика, методика обучения / Под ред. Железняка Ю.Д. (6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як Ю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совершенствование спортивного мастерства (4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як Ю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обучения предмету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в Ж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теории и методике физического воспитания и спорта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в Ж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ика физического воспитания и спорта (9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ненко В.А., Рапопорт</w:t>
              <w:br/>
              <w:t>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и физическая культура студента 2-е изд.,перераб.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ова Е.В., Яцук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етинг в туризме ("ПРОФИль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(10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11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йнова Э.Б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бщая педагогика физической  культуры и спорта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-М, ИД ФОР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 6.7. Искусство культуры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89"/>
        <w:gridCol w:w="4125"/>
        <w:gridCol w:w="850"/>
        <w:gridCol w:w="1166"/>
        <w:gridCol w:w="1253"/>
        <w:gridCol w:w="927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енко Л.Д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  гриф МО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ва В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2-е изд.,испр. и доп. -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охонова Л.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ая художественная культура (6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0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инский В.И., Винтова</w:t>
              <w:br/>
              <w:t>А.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унок ("Среднее 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6.8. Химия, би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"/>
        <w:gridCol w:w="1228"/>
        <w:gridCol w:w="4111"/>
        <w:gridCol w:w="850"/>
        <w:gridCol w:w="1276"/>
        <w:gridCol w:w="1134"/>
        <w:gridCol w:w="93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для гуманитарных специальностей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бщей, неорганической и органической химии (5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(8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для профессий и специальностей социально-экономического и гуманитарного профилей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для подготовки к ЕГЭ (1-е изд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Химия для профессий и специальностей естественно-научного профиля / Под ред. Габриеляна О.С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Химия для профессий и специальностей технического профиля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в тестах, задачах и упражнениях (6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Ю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 задач и упражнений по химии (с дидактическим материалом) (7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Ю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(16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ин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биология с основами экологии и природоохранной деятельности (8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 / Под ред. Константинова В.М. (8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/4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/ Под ред. Константинова 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шев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ческий тематический словарь / Под ред. Чебышева Н.В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шев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/ Под ред. Чебышева Н.В. (7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шев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к практическим занятиям по биологии / Под ред. Чебышева Н.В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/4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/ Под ред. Константинова В.М.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ника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6.9 География, экология, окружающий мир</w:t>
      </w:r>
    </w:p>
    <w:p>
      <w:pPr>
        <w:pStyle w:val="Normal"/>
        <w:rPr/>
      </w:pPr>
      <w:r>
        <w:rPr/>
        <w:t>.</w:t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850"/>
        <w:gridCol w:w="1276"/>
        <w:gridCol w:w="1276"/>
        <w:gridCol w:w="7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цын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мышленной экологии (5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иков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/ Под ред. Баранчикова Е.В. (9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, Соловьева</w:t>
              <w:br/>
              <w:t>Ю.А., Лихолат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ведение</w:t>
              <w:br/>
              <w:t>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сюк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для профессий и специальностей социально-экономического профиля: Дидактические материалы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сюк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для профессий и специальностей социально-экономического профиля: Контрольные задани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сюк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для профессий и специальностей социально-экономического профиля: Методические рекомендаци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сюк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География для профессий и специальностей социально-экономического профиля: Практикум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а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: Изд. 6-е, доп. и перераб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огина Е.К., Герасимова</w:t>
              <w:br/>
              <w:t>Н.А., Хандогин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ие основы природопользования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ин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й практикум по экологии - 2-еизд.,испр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перин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экология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ие основы природопользования:  ("ПРОФИль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ая хими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новы природопользования (11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робов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экологи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6.10. Безопасность жизне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4252"/>
        <w:gridCol w:w="831"/>
        <w:gridCol w:w="1257"/>
        <w:gridCol w:w="1280"/>
        <w:gridCol w:w="786"/>
      </w:tblGrid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рюков Б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в чрезвычайных ситуациях (5-е изд., стер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образовательного учреждения / Под ред. Михайлова Л.А. (1-е изд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доврачебная медицинская помощь: Учебник водителя автотранспортных средств категорий &lt;А&gt;, &lt;В&gt;, &lt;С&gt;, &lt;D&gt;, &lt;Е&gt; (8-е изд., перераб. и доп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н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.жизнедеятельности: Изд. 6-е П. А. Хван; гриф 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В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 ("Профессиональное образование") (ГРИФ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ин В.И., Семехин Ю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 ("Среднее профессиональное образование") (ГРИФ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</w:t>
              <w:br/>
              <w:t>Академцент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езопасности жизнедеятельности (5-е изд., стер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В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 ("Профессиональное образование") (ГРИФ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В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идеятель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ру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стамов Э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(10-е изд., стер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ов Ю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(8-е изд., стер.) учеб. Пособ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нов Ю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: Производственная безопасность и охрана труда на предприятиях автосервиса (1-е изд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Часть 7. Учебная литература по профессиональной подготовке для С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7.1 Общетехнические дисцип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"/>
        <w:gridCol w:w="1347"/>
        <w:gridCol w:w="4253"/>
        <w:gridCol w:w="709"/>
        <w:gridCol w:w="1276"/>
        <w:gridCol w:w="1276"/>
        <w:gridCol w:w="794"/>
        <w:gridCol w:w="43"/>
        <w:gridCol w:w="13"/>
      </w:tblGrid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А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к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В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я лесопромышленных предприятий / Под ред. Втюрина В.А.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вцов Л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я технологических процесс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паков Б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я и механизация производств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я технологических процессов (5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ка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змерений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элементы систем автоматического управления (5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, стандартизация, сертификация и техническое регулирование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ный справочник по электронике и электротех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жеков С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собие по электрич.сетям и электр.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тейн Е.Э., Корниевич</w:t>
              <w:br/>
              <w:t>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зация производственных процессов в машиностроении 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Нов. зна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хель И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и машин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вский С.А., Боков К.Н.,</w:t>
              <w:br/>
              <w:t>Чернин И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овое проектирование деталей машин  3-е изд.,перераб. и доп. -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машин / Под ред. Гулиа Н.В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еди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машин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ский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 (металлообработка) (7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ский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инженерной графике (6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йческу Ф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ая график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ре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. Машиностроительное черчение: Учебник - ("Высше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: Рабочая тетрадь.Часть II - 3-е изд.,испр. -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Г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 Ч 1.: Рабочая тетрадь,-2-е и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нерная графика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ина Л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механика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еди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механика. Сопротивление материалов (12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 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ка, пневматика и термодинамика: Курс лекций -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ин Б.В., Гусе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дравлика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Ю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авлика и гидропневмопривод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 О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 (3-е изд., перераб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 Ю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едение (4-е изд., исп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хин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 (4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скин А.М., Зуев 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оведение и технология материалов -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ная техника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ая И.П., Канке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, сертификация: 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Е.Б., Герасимов</w:t>
              <w:br/>
              <w:t>Б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 М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ка и электроника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ков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ческие и конструкционные материалы / Под ред. Филикова В.А.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ный справочник по электронике и электротех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жеков С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собие по электрич.сетям и электр.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Б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 упражнений для чтения чертежей по инженерной графике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рев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по черчению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еди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машин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материалов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нова Н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овые технологии производства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а Т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Е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енно-фидерные устройства и распространение радиоволн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К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приемные устройства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К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технические цепи и сигналы / Под ред. Румянцева К.Е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ева З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итания радиоаппаратуры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радиоизмерения (3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радиоизмерения: Практикум (3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феров Г.Г., Батиенков В.Т.,</w:t>
              <w:br/>
              <w:t>Сеферов Г.Г., Фоменко А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оведение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 О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идравлики и теплотехники (4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В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ка: Электроснабжение, электротехнология и электрооборудование строительных площадок (7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ов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 задач по технической механике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ов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механика для строительных специальностей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икашвили В.Ш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пульсная техника (1-е изд.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ганов В.И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иотехника (1-е изд.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дштейн Б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ая коммутация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П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пи и сигналы электросвяз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 О.Н., Коробко В.И.,</w:t>
              <w:br/>
              <w:t>Мелик-Аракелян А.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гидравлики, теплотехники и аэродинамики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ков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основы теплотехники / Под ред. Прибыткова И.А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измерения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 по электронике (2-е изд., испр.)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сталева З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и электронные измерения в задачах, вопросах и упражнениях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, техническая эксплуатация и ремонт электрического и электромеханического оборудования / Под ред. Котеленца Н.Ф. (7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кашвили В.Ш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техника (5-е изд., перераб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 Б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техника (4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н О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аппараты (2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ман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 по электрическим машинам и электрическому приводу (7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ман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 задач по электрическим машинам (5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ман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по электрическим машина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ман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машины (10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ман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машины приборных устройств и средств автоматизаци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ман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привод (4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зин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ка: Лабораторный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ка и электроника (3-е изд., перераб. и до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й привод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енко Б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ка и электроника / Под ред. Петленко Б.И.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ник по электротехнике и электронике (6-е изд., перераб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Е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е и электромеханическое оборудование: Общепромышленные механизмы и бытовая техника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а Л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 практических задач по электротехнике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а Л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к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ий Г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энергетик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, стандартизация и сертификация в энергетике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Э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ейная защита и автоматика электроэнергетических систем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ова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набжение объектов (7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Л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е электрических станций и подстанций (7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 О.Н., Плужников</w:t>
              <w:br/>
              <w:t>А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ксплуатации оборудования и систем газоснабжения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А.М., Царегородцев</w:t>
              <w:br/>
              <w:t>Ю.Н., Петрова А.М., Петрова</w:t>
              <w:br/>
              <w:t>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гающие технологии в промышленности 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2. Машиностороение, металлообрабо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709"/>
        <w:gridCol w:w="1276"/>
        <w:gridCol w:w="1276"/>
        <w:gridCol w:w="53"/>
        <w:gridCol w:w="7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 М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справочник по выбору деталей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электрогазосварщика 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О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уговая сварка: практика и теория 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ченко Ф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е технологии при ремонтных рабо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свар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ченко Ф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е пособие электросвар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скин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ый режущий инструмент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цева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строительное производство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церидзе Р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ы формообразования и инструменты (3-е изд., испр. и до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рология, стандартизация и сертификация в машиностроении (2-е изд., исп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шк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и пневматические системы / Под ред. Беленкова Ю.А. (6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/ Под ред. Мельникова В.П. (6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ько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в машиностроени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машиностроительного производств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хин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обработки материалов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паков Б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ая оснастка (5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паков Б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орудование машиностроительного производства (3-е изд., исп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Ю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профилактики и ремонта промышленного оборудования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ирование точност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В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и промышленная экология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нов О.В., Базров Б.М.,</w:t>
              <w:br/>
              <w:t>Клеп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машиностроения. Основы проектирования на ЭВМ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В.В., Бодров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ая оснастка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О.И., Аверьянова</w:t>
              <w:br/>
              <w:t>И.О., Клеп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ое оборудование 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а И.О., Клепиков</w:t>
              <w:br/>
              <w:t>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машиностроения.Высокоэнергетические и комбинированные методы обработки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ов М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способы сварки и резки (2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ов М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и оборудование контактной сварки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е процессы в машиностроени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Б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сварных конструкций (3-е изд., перера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итания и оборудование для электрической сварки плавлением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качества сварных соединений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качества сварных соединений: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, механизация и автоматизация сварочных процесс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, механизация и автоматизация сварочных процессов: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и проектирование сварных конструкций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и проектирование сварных конструкций: Практикум и курсовое проектирование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и оборудование контактной сварки: Лабораторно-практические работы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электрической сварки плавлением (2-е изд., перера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цкий В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курс слесарного дела  2-е изд.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Нов. зн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А.И., Фокин С.В.,</w:t>
              <w:br/>
              <w:t>Шпортько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есарные работы ("Мастер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карные работы ("Мастер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Н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орудование(металлорежущ.станки)  гриф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 7.3. Строитель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709"/>
        <w:gridCol w:w="1276"/>
        <w:gridCol w:w="1276"/>
        <w:gridCol w:w="26"/>
        <w:gridCol w:w="771"/>
        <w:gridCol w:w="5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чик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тектура зданий 2-е изд.,перераб. и доп.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архитектуры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унова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ное проектирование (4-е изд., перераб. и до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к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автоматизировать составление строител.с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ченко Ю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справочник автослес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М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справочник отдел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П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смеси:рецептурный справ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Ю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троительные материалы и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ионов Ю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мастера-строителя 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С.В., Шпортько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технические работы ("Мастер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Ю.В., Алексеев Е.В.,</w:t>
              <w:br/>
              <w:t>Пугачев Е.А., Саломеев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отведение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М.А., Квитка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снабжение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С.В., Шпортько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газоснабжения: устройство, монтаж и эксплуатация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ка и телемеханика систем газоснабжения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С.В., Шпортько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отопления, вентиляции и кондиционирования воздуха: устройство, монтаж и эксплуатация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аков Г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оборудования и системводоснабжения и водоотведения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трубопроводных инженерных сетей и сооружений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ьнов А.А., Горюнов И.И.,</w:t>
              <w:br/>
              <w:t>Евстафьев К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ческое регулирование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ик монтажника водяных тепловых сетей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 Ю.М., Орлов</w:t>
              <w:br/>
              <w:t>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итарно-техническое оборудование зданий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 В.А., Тимахова Н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осные и воздуходувные станции: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К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ы и изделия для санитарно-технических устройств и систем обеспечения микроклимата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Д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но-сметное дело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.А., Орлов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и ремонт водопроводных и водоотводящих сетей бестраншейными методами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Ю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 и изделия: О.В.Лазоренко; гриф Межд.Акад.науки и практики Г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етаев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ы  гриф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лян Р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конструкции: учеб. пособие 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лян Р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и зданий и сооружений с элементами ст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а С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хнологии и организации строительно-монтажных работ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щиков Ю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е материалы и изделия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и искусственные газы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Д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шины и средства малой механизации (7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ая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(5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ая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ые сети и оборудование территорий, зданий и стройплощадок / Под ред. Николаевской И.А.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ов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. Введение в специальность (2-е изд., перераб. и доп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кин Ю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промышленных и гражданских зданий (4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нский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-сметное дело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Г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рганизация строительства (8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А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металлических и железобетонных конструкций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А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и техническая реставрация зданий и сооружений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А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жилых и общественных зданий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оконструкции ("ПРОФИль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В.М., Топилин А.В.,</w:t>
              <w:br/>
              <w:t>Сокова С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и испытание конструкций зданий и сооружений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ов В.И., Сербин Е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 конструкции. Расчет и проектирование 3-е изд.,доп.  И испр.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ик задач по строительным конструкциям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н Е.П., Сетков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е конструкции "Профессиональное образование (карм.формат)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РИ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Ю.Л., Петухова Е.Ю.,</w:t>
              <w:br/>
              <w:t>Овчаренко Е.Г., Шойхет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плоизоляционные материалы и конструкции:  для средних профессионально-технических учебных заведений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Ю.Л., Петухова Е.Ю.,</w:t>
              <w:br/>
              <w:t>Овчаренко Е.Г., Шойхет Б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плоизоляционные материалы и конструкции:  для средних профессионально-технических учебных заведений - 2-е изд.,испр. и доп.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лян Л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и зданий и сооружений с элементами статики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лицкий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ообрабатывающие станки и инструменты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роительные работы ("Мастер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аева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реконструкции и модернизации зданий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очные работы ("Мастер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7.4. Транспорт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709"/>
        <w:gridCol w:w="1276"/>
        <w:gridCol w:w="1276"/>
        <w:gridCol w:w="7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ченко Ю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справочник автослес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ламов В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Теория и конструкция автомобиля и двигателя / Под ред. Юрчевского А.А. (6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изводства технического обслуживания и текущего ремонта автомобилей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и ремонт автомобилей: Основные и вспомогательные технологические процессы: Лабораторный практикум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е процессы ремонта автомобилей (4-е изд., перераб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сборки кузовов и агрегатов автомобилей и тракторов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и ремонт автомобилей / Под ред. Власова В.М.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н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е эксплуатационные материалы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н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качества автомобильных эксплуатационных материалов: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кина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и основы экологической безопасности: Автомобильный транспорт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жных машин, автомобилей и тракторов / Под ред. Зорина В.А.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машиностроения, производство и ремонт подъемно-транспортных, строительных и дорожных машин / Под ред. Зорина В.А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, стандартизация и сертификация на транспорте (2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один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ей и двигателей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Б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троительства, ремонта и содержания автомобильных дорог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Н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е эксплуатационные материалы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Н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е эксплуатационные материалы: Практикум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к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 и автомобили (2-е изд., исп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шин Е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и техническое обслуживание дорожных машин, автомобилей и тракторов / Под ред. Локшина Е.С.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велашвили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, стандартизация и сертификация на транспорте: Лабораторно-практические работы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с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ей и двигателей (5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альский А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автомобилей (4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альский А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автомобилей: Лабораторный практикум (2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ков А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Конструкция, теория и расчет (2-е изд., перера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ков А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Устройство автотранспортных средств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ков А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Устройство и техническое обслуживание (5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(3-е изд., перераб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еревозок грузов / Под ред. Семенова В.М. (2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управление пассажирскими автомобильными перевозками (5-е изд., перера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ая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транспортная система (6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опалов К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о-транспортные, строительные и дорожные машины и оборудование (6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автомобилей зарубежного производства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н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ное обслуживание автомобильного транспорта ("Профессиональное образован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н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втомобилей. Сборник тестовых заданий ("Профессиональное образован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автомобилей Техническое обслуживание и текущий ремонт автомобилей Том(часть) 1.: 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ерий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втомобиля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перевозки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н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оведение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н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эксплуатационные материалы:  Лабораторный практикум - 2-е изд.,перераб.и доп -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К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ый ремонт ДВС автотранспортных средств, дорожно-строительных и сельскохозяйственных машин иностранного и отечественного производства: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пьян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ей. Курсовое проектирование: ("Среднее профессиональное образован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Нов. 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ких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автомобилей и тракторов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автомобильного транспорта. Введение в специальность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, Калинин</w:t>
              <w:br/>
              <w:t>Ю.Н., Соков В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оборудование автомобилей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автомобилей Организация хранения, технического обслуживания и ремонта автомобильного транспорта Том(часть) 2.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баев Б.Д., Туревский</w:t>
              <w:br/>
              <w:t>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ное проектирование станций технического обслуживания автомобилей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н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ории автомобильных двигателей и автомобиля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 Л.И., Епифанова</w:t>
              <w:br/>
              <w:t>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автомобилей:  2-е изд.,перераб. и доп. -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нов В.А., Леонтьев К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втомобилей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ное проектирование автотранспортных предприятий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труда на автомобильном транспорте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автомобилей: Учебное пособие -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автомобилей Техническое обслуживание и текущий ремонт автомобилей Том(часть)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автомобилей рганизация хранения, технического обслуживания и ремонта автомобильного транспорта Том(часть)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автомобилей зарубежного производств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и ремонт автомобильного транспорта. Введение в специальность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тин Л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,технология,проектирование с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ке А.А., Кошевая И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:  2-е изд.,испр. и доп. -</w:t>
              <w:br/>
              <w:t>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аев Ю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аможенной логистики: / Ю.Н. Самолаев. - ил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стика в торговле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логистике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Б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ки:учеб п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Г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е тормоза подвижного состава (2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олдин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ремонта тепловозов и дизель-поезд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Ю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я тепловозов и дизель-поезд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омотивные устройства безопасност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Ю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е станции и узлы / Под ред. Ефименко Ю.И.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Ю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курс железных дорог / Под ред. Ефименко Ю.И. (5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ек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ие установки подвижного состав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железнодорожных пассажирских перевозок / Под ред. Кудрявцева В.А. (4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управление движением на железнодорожном транспорте / Под ред. Кудрявцева В.А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сплуатационной работы железных дорог / Под ред. Кудрявцева В.А. (2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нев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аппараты и цепи подвижного состав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здел 7.5. Химическая технология и горнодобывающая промышл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709"/>
        <w:gridCol w:w="1276"/>
        <w:gridCol w:w="1278"/>
        <w:gridCol w:w="7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инженерной геологии:  для средних специальных учебных заведений -3-е изд.,перераб., и доп. и исправл. -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качества воды:  4-е изд.,перераб. и доп. -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ев Ю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основы химической технологи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енко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технология силикатов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жичинская С.В., Дигуров</w:t>
              <w:br/>
              <w:t>Н.Г., Синицин 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технология нефти и газа 2-е изд.,испр. и доп. -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В.Н., Злотников Э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работах по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, Фор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и коллоидная химия (6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химия / Под ред. Ищенко А.А. (7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атов А.Л., Малов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 воды и микробиология ("Среднее 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я (8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7.6. Общественное питание, торгов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253"/>
        <w:gridCol w:w="709"/>
        <w:gridCol w:w="1276"/>
        <w:gridCol w:w="1276"/>
        <w:gridCol w:w="79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Г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технология коммерческой деятельности (2-е изд., перераб. и доп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Г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технология коммерческой деятельности: Практикум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И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оммерчекой деятельност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ыхина Е.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изводства на предприятиях общественного питания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ова И.Г., Ткаченко</w:t>
              <w:br/>
              <w:t>И.В., Мурадова Е.О.,</w:t>
              <w:br/>
              <w:t>Рамзаева Н.Н., Троянская</w:t>
              <w:br/>
              <w:t>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инария ("Сервис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на Е.А., Малыгина В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биология, физиология питания, санитария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бейко Е.С., Шередер Н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служивания: рестораны и бары 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нко В.Ф., Кащенко Р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предприятий общественного питания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оронский К.Я., Щеглов</w:t>
              <w:br/>
              <w:t>Н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ое оборудование предприятий общественного питания и торговли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рецкий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одуктов общественного питания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цова С.В., Оробейко</w:t>
              <w:br/>
              <w:t>Е.С., Федоренко Е.В.,</w:t>
              <w:br/>
              <w:t>Муллоярова Э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и коллоидная химия (в общественном питании)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ева Т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предприятий общественного питания. Торговое оборудование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технология обслуживания в барах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цов Г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ортимент и качество кулинарной и кондитерской продукции (3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труда на предприятиях пищевой промышленност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рганизация производства кондитерских изделий (3-е изд., испр. и доп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организация производства кондитерских изделий (3-е изд., испр. и доп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алого предпринимательств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инчик А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биология, физиология питания, санитария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Н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ы и аппараты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гетарианская кухня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кулинарного мастерств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кухня. Холодные блюда и закуски. Супы. Мясные и рыбные блюд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кухня: Блюда из овощей, грибов, молока и яиц, крупи муки. Выпечка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ная кухня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оизводства продовольственных товаров / Под ред. Хлебникова В.И.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а Т.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и организация производства хлебобулочных изделий (3-е изд., сте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ман Л.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е процессы предприятий питания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-ва на пред-ях общест.питания Изд. 11-е. испр. и доп. под ред. С.Н.Белоусовой; гриф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трологии,стандарт.и сертиф.в общ.питан.Изд. 2-е, доп. и испр. гриф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шева В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иготовления пищи:  Изд. 2-е, 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 Н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непродовольственных товаров: Изд. 6-е, перераб. и доп. гриф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и этика торговли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ые вычисления: Рабочая тетрадь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ов А.В., Митрофанова</w:t>
              <w:br/>
              <w:t>Т.И., Мышкина О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труда в сфере общественного питания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лкина Н.И., Герасимов</w:t>
              <w:br/>
              <w:t>Б.И., Терехова Г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торговли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цов Г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едение пищевых продуктов (5-е изд., исп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цов Г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родовольственных товаров (2-е изд., исп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ва Е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товароведения (5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стамов Э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в торговле (2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стамов Э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в торговле. практикум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стамов Э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нащение торговых организаций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кочная З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технология торговли (1-е изд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енков В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торговле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Е.А., Пешкова Т.А.,</w:t>
              <w:br/>
              <w:t>Ларионова В.А., Ольхова</w:t>
              <w:br/>
              <w:t>Л.А., Падалка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трасли: торговля и общественное питание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нко В.Ф., Кащенко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говое оборудование ("Сервис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нко О.А.,</w:t>
              <w:br/>
              <w:t>Новопавловская В.П., Носова</w:t>
              <w:br/>
              <w:t>Т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оведение непродовольственных товаров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Б.И., Денисова</w:t>
              <w:br/>
              <w:t>А.Л., Молоткова Н.В., Уляхин</w:t>
              <w:br/>
              <w:t>Т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коммерческой деятельности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Раздел 7.7. Сфера обслужи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9"/>
        <w:gridCol w:w="4252"/>
        <w:gridCol w:w="709"/>
        <w:gridCol w:w="1276"/>
        <w:gridCol w:w="1298"/>
        <w:gridCol w:w="7"/>
        <w:gridCol w:w="778"/>
        <w:gridCol w:w="43"/>
      </w:tblGrid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м М.А., Герасимов Б.И.,</w:t>
              <w:br/>
              <w:t>Молот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ика дел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м М.А., Герасимов Б.И.,</w:t>
              <w:br/>
              <w:t>Молотк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рекламы</w:t>
              <w:br/>
              <w:t>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К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о рекл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О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арикмахера:стрижка,укладка,завивка 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ое искусство: Материаловедение (7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а Л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 и гигиена парикмахерских услуг (5-е изд., стер.)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ченко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ричесок и декоративная косметика (6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Г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схемы типовых лифтов с релейно-контакторными НКУ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справочник электрика 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ионов Ю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: справ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монтаж технологических трубопровод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орудование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ехнического оборудования и тепловых сетей (1-е из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кин Ю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, вентиляция и кондиционирование воздуха (6-е изд., сте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ова Е.В., Яцук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етинг в туризме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ашкина М.В., Козырева</w:t>
              <w:br/>
              <w:t>О.Н., Кусков А.С., Санинская</w:t>
              <w:br/>
              <w:t>А.А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География туризма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-М, Альфа-М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служивания в гостиницах и туристских комплексах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Ёхина М.А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служивания в гостиницах (3-е изд., стер.) учеб. Пособ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пина И.Ю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устриальная база гостиниц и туристских комплексов (1-е изд.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шнов Д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сервис и туризм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Ю.А., Мигунова</w:t>
              <w:br/>
              <w:t>Е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ая деятельность ("ПРОФИль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А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туризм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Г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уризма в Российской империи,Совет.Союзе  гриф М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тько Л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 и гостиничное хозяйство гриф М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о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.Транспортные туры и круизы гриф У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олина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 в вопросах и отве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Л 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йший справочник офис-менеджера:практич.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овская Е.Н., Быкова Т.А.,</w:t>
              <w:br/>
              <w:t>Емышева Е.М., Вялова Л.М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производство (ГРИ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у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цева Н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ховое дело ("Профессиональное образование")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 А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о в сфере сервиса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сов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и сервис бытовых машин и приборов (1-е из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марина Е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ое регулирование предпринимательской деятельност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ая деятельность: трастовые услуги населению: Учебное пособие / Н.В. Бабина, Н.А. Платонова, Г.Н. Пономарев. - ил., (Гри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овская Е.Н., Быкова Т.А.,</w:t>
              <w:br/>
              <w:t>Емышева Е.М., Вялова Л.М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производство (ГРИ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у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В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ая деятельность гриф У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 7.8.Швейное производ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6"/>
        <w:gridCol w:w="4153"/>
        <w:gridCol w:w="831"/>
        <w:gridCol w:w="1261"/>
        <w:gridCol w:w="1272"/>
        <w:gridCol w:w="10"/>
        <w:gridCol w:w="785"/>
      </w:tblGrid>
      <w:tr>
        <w:trPr>
          <w:trHeight w:val="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С.Е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рисунок и художественная графика (5-е изд., стер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В.В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ние и художественное оформление одежды (4-е изд., испр. и доп.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а-Флеринская Э.Б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костюма: Стили и направления / Под ред. Плаксиной-Флеринской Э.Б. (4-е изд., испр. и доп.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рова Э.К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труирование одежды (6-е изд., испр.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Э.К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швейных изделий (5-е изд., стер.) учеб. Пособ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Г.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швейно-трикотажных изделий (1-е изд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П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ование мужской одежды для индивидуального потребителя (2-е изд., испр.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цкий Н.А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едение швейного производства (5-е изд., стер.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В.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, техническая эксплуатация и ремонт швейного оборудования (1-е изд.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В.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швейного производства (4-е изд., испр.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В.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ное производство: Справочник по эксплуатации: В 2 т.Т. 1 (1-е изд.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В.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ное производство: Справочник по эксплуатации: В 2 т.Т. 2 (1-е изд.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 В.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ные машины (1-е изд.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 изделий из кожи               ("ПРОФИль") (ГРИФ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мурзаев Л.А., Водорезова</w:t>
              <w:br/>
              <w:t>В.Ф., Шайкевич Е.И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дежды из кожи  (ГРИФ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9. Сельское хозя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3"/>
        <w:gridCol w:w="4074"/>
        <w:gridCol w:w="850"/>
        <w:gridCol w:w="1276"/>
        <w:gridCol w:w="1291"/>
        <w:gridCol w:w="77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ин А.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дрология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ева Т.Н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дизайн интерьера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ева Т.Н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тное проектирование и садовый дизайн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И.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ые культуры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П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ведение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онский В.С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-парковое строительство и хозяйство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доронский В.С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Озеленение населенных мест с основами градостроительства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Л.Н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растений (2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скин А.М., Зуев В.М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ация и автоматизация работ в декоративном садоводстве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А.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фитодизайна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А.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 и автоматизация работ в декоративном садоводстве: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евский Н.В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физиология животных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В.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изоотология с микробиологией / Под ред. Кузьмина В.А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ева Г.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сельского хозяйства и менеджмент: Практикум / Под ред. Петранева Г.А.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ик плодовода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 Г.П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ветеринари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иев А.К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в сельском хозяйстве (2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Г.Г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е болезни животных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7.10. Экономика и у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93"/>
        <w:gridCol w:w="1276"/>
        <w:gridCol w:w="4111"/>
        <w:gridCol w:w="850"/>
        <w:gridCol w:w="1276"/>
        <w:gridCol w:w="1269"/>
        <w:gridCol w:w="7"/>
        <w:gridCol w:w="10"/>
        <w:gridCol w:w="17"/>
        <w:gridCol w:w="768"/>
        <w:gridCol w:w="55"/>
      </w:tblGrid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Н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справочник директора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педаго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хозяйственная деятельность школы в 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педаго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рис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финансовая деятельность соврем.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педаго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илов В.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образование и сметное нормирование в строительстве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Б.И., Воронкова</w:t>
              <w:br/>
              <w:t>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ы и ценообразование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Е.А., Чернышев М.А.,</w:t>
              <w:br/>
              <w:t>Анопченко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менеджмента ("Среднее 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</w:t>
              <w:br/>
              <w:t>Академцент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ик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 по бухгалтерскому (финансовому) учету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оценка недвижимости и инвестици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ко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 (10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ко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: Практикум (2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н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 (9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О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сберегательных банков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икова А.В., Маркова</w:t>
              <w:br/>
              <w:t>О.М., Стародубцева Е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ковские операции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ыш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етинг туризма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гина Н.И., Макарова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дение потребителей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товаров и услуг 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Б.И., Жариков</w:t>
              <w:br/>
              <w:t>В.В., Жариков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ланирования на предприятии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хгалтерский учет  2-е изд.,перераб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трасли (автомобильный транспорт)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В.В., Макарова Т.Н.,</w:t>
              <w:br/>
              <w:t>Мерзляков В.Ф., Огай К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трасли (строительство):  2-е изд. - ("Среднее 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чук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для педагогических специальностей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улова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менеджмента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психология (2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ческая психология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мов С.Ю., Подсумкова</w:t>
              <w:br/>
              <w:t>А.А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сновы организации муниципального управления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у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/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изводства и обслуживания на предприятиях общественного питания (9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оизводства продукции общественного питания: Рыба и рыбные товары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М.Г., Загородников</w:t>
              <w:br/>
              <w:t>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трасли (машиностроение)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В.П., Яцук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 (в сфере туризма) ("ПРОФИль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длина Е.А., Козырева</w:t>
              <w:br/>
              <w:t>О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трасли: туризм  ("ПРОФИль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сило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труда: Учебник - 5-е изд.,перераб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а Е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нок ценных бумаг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а Е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анковского дела:- 2-е изд.,перераб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а О.Н., Петр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приятий сервиса:практикум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Т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едпринимательской деятельности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нко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для менеджеров Изд. 3-е, доп. и перераб. Н.А.Кириллова;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нко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 Изд. 14-е, перераб. и доп. Н.А.Кириллова;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вская Г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:Изд. 12-е, доп. и перераб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ркетинга:  И.А.Фирсова; гриф У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ое дело: Изд. 6-е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нко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: Изд. 8-е, доп. и перераб. Л.А.Русалева;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ов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 (9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 А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(8-е изд., исп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он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менеджмент / Под ред. Берзона Н.И. (6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он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менеджмент: Практикум / Под ред. Берзона Н.И.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у С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математика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у С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математика: Практикум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-планирование (6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7-е изд., испр. и доп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управление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 (4-е изд., перераб. и доп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для профессий и специальностей социально-экономического профил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Б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ланирования на предприят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ва Е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(11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ва Е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: Практикум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экономической теории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А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тегический менеджмент (2-е изд., перераб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6-е изд., перераб. и доп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жаева М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операции (5-е изд., перераб. и доп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жаева М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операции: Практикум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курого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анковского аудита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/ Под ред. Кожевникова Н.Н. (6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управления / Под ред. Кожевникова Н.Н. (5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ьмин А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ьмин А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: Практикум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рова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экономика (4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государственного управления в России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: Практикум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: Практикум (2-е изд., исп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хтанов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етинг (6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хтанов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етинг: Сборник практических задач и ситуаций (6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тарян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истика / Под ред. Мхитаряна В.С. (9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ес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и кредит (7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ес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и кредит: Практикум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ий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/ Под ред. Подольского В.И. (7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ий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ник по аудиту / Под ред. Подольского В.И. (5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толов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-хозяйственной деятельности (9-е изд., перераб. и доп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толов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теория (2-е изд., перераб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толов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теория: Практикум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 (9-е изд., исп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: Практикум (7-е изд., исп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тиенко 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еэкономическая деятельность / Под ред. Смитиенко Б.М. (7-е изд., перера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нишних Т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экономической теории (4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чник Г.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банковского дела (2-е изд., перераб. и доп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О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, денежное обращение и кредит (6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джанов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продукции швейной промышленности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ше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строительной отрасли / Под ред. Бакушевой Н.И.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-планирование деятельности предприятий торговл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машиностроени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нефтяной и газовой промышленност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кович Ю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садово-паркового и ландшафтного строительства (3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6-е изд., перераб. и доп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на предприятиях торговл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 Бухгалтерия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кова О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в торговле (2-е изд., испр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обложение предприятий ресторанного бизнеса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производственно-финансовой деятельности сельскохозяйственных предприятий: 3-е изд.,доп. И перераб. - ("Среднее профессиональное образовани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ик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хгалтерский учет для юристов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Д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Предприятие за 5 занятий 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дел 7.11. 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111"/>
        <w:gridCol w:w="850"/>
        <w:gridCol w:w="1276"/>
        <w:gridCol w:w="1276"/>
        <w:gridCol w:w="21"/>
        <w:gridCol w:w="18"/>
        <w:gridCol w:w="766"/>
        <w:gridCol w:w="4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.Н., Павинский</w:t>
              <w:br/>
              <w:t>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 3-е изд.,испр. и доп. -</w:t>
              <w:br/>
              <w:t>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ибулин А.Г.,Мурсалим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: учебник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йший справочник юриста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ков М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кадров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М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: Изд. 5-е, испр. и доп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:Изд. 3-е, доп. и перераб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М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РФ: Изд. 3-е, испр. и перераб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динов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ый процесс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ган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рганов социального обеспечения (3-е изд., испр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ган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(5-е изд., ис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ган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дело (5-е изд., перера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9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государства и права России (7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 (6-е изд., исп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государственного и муниципального управлени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 (7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государства и права (6-е изд., испр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6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5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С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/ Под ред. Казанцева С.Я. (3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С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3-е изд., испр. и доп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С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ое право / Под ред. Казанцева С.Я.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государства и права (5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раво (5-е изд., перераб. и доп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на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ое обеспечение профессиональной деятельности (7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к Д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хозяйственной деятельности (7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транспортное право (2-е изд., испр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тулла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авовых знаний / Под ред. Шкатуллы В.И. (6-е изд., исп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на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ава 4-е изд.,перераб. и 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Р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обеспечение профессиональной деятельности: Краткий курс - 2-е изд.,испр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ярова Н.А., Ахметьянова</w:t>
              <w:br/>
              <w:t>З.А., Гильметдинова З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 А.В., Нырков В.В.,</w:t>
              <w:br/>
              <w:t>Шундиков К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государства и права для средних специальных учебных заведений - ("Ab ovo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иков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минология и профилактика преступлений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феев Б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Экологическое право 4-е изд.,перераб. и доп.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-М, ИД ФОРУ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ва И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ое обеспечение профессиональной деятельности на предприятиях химической промышленности (1-е из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и право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12. Анатомия, физиология, медиц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"/>
        <w:gridCol w:w="1276"/>
        <w:gridCol w:w="4111"/>
        <w:gridCol w:w="850"/>
        <w:gridCol w:w="1276"/>
        <w:gridCol w:w="1134"/>
        <w:gridCol w:w="936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ин М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и физиология человека (с возрастными особенностями детского организма) (8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оронский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физиология человека (6-е изд., перераб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ев В.Г., Карманов В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по проведению практических занятий по предмету "Сестринское дело в терапии с курсом первичной медицинской помощи" ("Профессиональное образование-Медицина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ев В.Г., Карманов В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стринское дело в терапии. С курсом первичной медицинской помощи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 Э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справочник терапев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фармацевтический справочник для вр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М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язки в лечебной практике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кробиологии, вирусологии и иммунологии / Под ред. Воробьева А.А. (3-е изд., перераб. и до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ыбочко П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медицинская помощь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иков С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естринского дела / Под ред. Двойникова С.И.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ушкин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еабилитаци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Б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ниматология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Б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рургия / Под ред. Жукова Б.Н.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ин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и медицина катастроф / Под ред. Киршина Н.М.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н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ый человек и его окружение (2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акова Е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аразитология (2-е изд., исп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экономика фармации / Под ред. Косовой И.В. (2-е изд., испр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Г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атологи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юк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мацевтическая технология: Технология лекарственных форм / Под ред. Краснюка И.И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жановский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цептурный справочник с общей рецептурой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жановский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макология: В 2 т.Т. 1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жановский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макология: В 2 т.Т. 2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 В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ы жизнедеятельности человека и медицинские услуги в разные возрастные периоды / Под ред. Кучмы В.Р.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ва О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(2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екционные болезни с курсом ВИЧ-инфекции и эпидемиологии (5-е изд., перераб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е дело при инфекционных заболеваниях (7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вич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ические болезни с курсом наркологии / Под ред. Менделевича В.Д.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ико-лабораторные аналитические технологии и оборудование / Под ред. Меньшикова В.В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ко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ные и венерические болезн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Ю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уха, горла и носа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кин В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ная патология, дифференциальная диагностика с фармакотерапией / Под ред. Плоткина В.Я.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чал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я (3-е изд., перераб. и доп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ные болезни / Под ред. Сидоренко Е.И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иатри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иатрия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едевтика клинических дисциплин / Под ред. Шишкина А.Н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 Г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. и медиц.катастроф  Изд. 5-е под ред. Б.В.Кабарухина; гриф МО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человек и его окружение Изд. 8-е Л.А.Лысак,О.В.Фурса,гриф МО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елли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нский язык и основы медиц.терминологии  Изд. 2-е, испр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компьют.технологии в медицине Изд. 2-е, испр. А.А.Демидова;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абилитации для мед.колледжей: Изд. 6-е С.А.Козлов,Л.А.Семененко;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лидис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.деятел.медиц.работн. Изд. 3-е, доп. и перераб. И.В.Ремизов,Е.П.Калиниченко;под ред.И.В.Ремизова 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а Э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евтика клинических дисциплин: Изд. 4-е и др., под ред.Э.М.Аванесьянца,Б.В.Кабарухина 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а Э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 с курсом первич.медико-санит.помощи Изд. 9-е Е. Л. Аподиакос;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гин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: Изд. 3-е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кович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кология:учеб.для мед.училищ и колледжей Изд. 8-е, доп. и перераб.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 Е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социальной медицины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Г.В., Литвинова</w:t>
              <w:br/>
              <w:t>Н.И., Пронин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здравоохранении:  2-е изд.,испр. и доп.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Фору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Часть 8. Педагогика, психология, вопросы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Общая психология, педагог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850"/>
        <w:gridCol w:w="1276"/>
        <w:gridCol w:w="1134"/>
        <w:gridCol w:w="850"/>
        <w:gridCol w:w="86"/>
        <w:gridCol w:w="5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Н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м и воспитываем по-новому:инновац.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педаг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ная работа мастера профессионального обучения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.методич.работы в совр.школ.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педаг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а Р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психология образования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мова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ая культура и психология общения (9-е изд., перера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мова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ет делового общения (5-е изд., стер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мова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культура  взаимодействия (2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мова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этика профессиональной деятельности (3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мова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ет деловых отношений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нов А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дел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.К. Панина Е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а делов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й Т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ическая психология (5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 В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 этикет (5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/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 В.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изводства и обслуживания на предприятиях общественного питания (9-е изд., стер.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 В.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производства продукции общественного питания: Рыба и рыбные товары (1-е изд.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яренко Л.Д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ихология делового общения и управления:Изд. 6-е Гриф М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о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учебно-исследовательской деятельности студентов (6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шем реферат, доклад, выпускную квалификационную работу (8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лова 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(3-е изд., исп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фессионально-педагогической деятельност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а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учебно-исследовательской деятельности студентов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стёнин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для СПО) (3-е изд., исп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С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едагогического мастерства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дик Д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личностного роста 2-е изд.,испр. и доп. -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/ Под ред. Дубровиной И.В. (9-е изд., стер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для медицинских специальностей (4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А.В., Матюхина</w:t>
              <w:br/>
              <w:t>Ю.А., Шередер Н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ика и психология делового общения (сфера сервиса) ("ПРОФИль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Альфа-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оспитательной работы / Под ред. Сергеевой В.П. (2-е изд., испр. и доп.)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е основы воспитания / Под ред. Сергеевой В.П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йлах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математического развития -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сихология общения. Практикум по психологии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ин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ин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ка(теория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-Топорк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ин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воспита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8.2. Дошкольная педагогика, психоло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6"/>
        <w:gridCol w:w="4137"/>
        <w:gridCol w:w="850"/>
        <w:gridCol w:w="1276"/>
        <w:gridCol w:w="1164"/>
        <w:gridCol w:w="906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.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ая педагогика (11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C.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ологического воспитания дошкольников (5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ина С.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развития детского изобразительного творчества (2-е изд., испр. и доп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ова Е.О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литература / Под ред. Путиловой Е.О.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Т.В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литература: Выразительное чтение: Практикум / Под ред. Рыжковой Т.В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С.О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воспитание и развитие дошкольников / Под ред. Филипповой С.О.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С.О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 и развитие дошкольников: Практикум / Под ред. Филипповой С.О.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емейного воспитания / Под ред. Сергеевой В.П.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8.3. Коррекционная педаг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850"/>
        <w:gridCol w:w="1276"/>
        <w:gridCol w:w="1134"/>
        <w:gridCol w:w="850"/>
        <w:gridCol w:w="8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ин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бе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ин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пециальной психологии / Под ред. Кузнецовой Л.В. (7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А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педагогика и арттерапия в специальной образов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аренко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младших школьников русскому языку с коррекционно-развивающими технологиям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а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физиологические особенности детей младшего школьного возраста и их учет в работе с компьютером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а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физиологические особенности дошкольника и их учет в работе с компьютером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а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физиологические особенности детей младшего школьного возраста и их учет в работе с компьютером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ой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олигофренопедагогики (3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гры с коррекционно-развивающими технологиями / Под ред. Кумариной Г.Ф. (1-е из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 в таблицах,схемах,цифрах 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логопе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 логопеда:загадки,рифмовки,скор.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логопе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дошкольного логопеда+CD 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логопе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Т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ррекционных занятий в спец.шк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литература педаг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 В.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опедия:практ.пос.для логопедов,студ.и род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литература логопе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анатова М.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школьного логоп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тительная литература логопе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кс, Р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4. Социальная педагог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112"/>
        <w:gridCol w:w="850"/>
        <w:gridCol w:w="1191"/>
        <w:gridCol w:w="1253"/>
        <w:gridCol w:w="908"/>
        <w:gridCol w:w="5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гин П.С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сихология </w:t>
            </w:r>
            <w:r>
              <w:rPr>
                <w:b/>
                <w:bCs/>
                <w:sz w:val="18"/>
                <w:szCs w:val="18"/>
              </w:rPr>
              <w:t xml:space="preserve"> С.И.Самыгин, Е.П.Ларькова; гриф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кс, Р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рик А.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оциальной педагогик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А.П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практика общения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А.П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педагогические технологии: Активное обучение (2-е изд., сте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иманова М.С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ликтология (2-е изд., исп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А.Н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 (9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Г.П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ая культура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Г.Ф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работа с пожилыми и инвалидам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Н.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работа с бездомным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Н.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ика социальной работы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 Е.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оциальной медицины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Э.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работа с семьей и детьми (1-е из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Н.С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ая психология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Н.С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ы общей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ин В.А., Красникова Е.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 3-е изд. -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Г.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конфликтологии 2-е изд.,перераб. и доп.  - ("Профессиональное образование") (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-М, ИД ФОРУ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лова М.Н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содержание работы по социальной защите женщин, детей и семьи (1-е изд.)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лова М.Н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содержание работы по социальной защите престарелых и инвалидов (1-е из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лова М.Н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оциальной работы с населением (3-е изд., стер.) учеб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лова М.Н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и методика социальной работы (2-е изд., стер.) учеб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</w:rPr>
        <w:t>Часть 9. Наглядные пособ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850"/>
        <w:gridCol w:w="1276"/>
        <w:gridCol w:w="1134"/>
        <w:gridCol w:w="14"/>
        <w:gridCol w:w="922"/>
        <w:gridCol w:w="5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альский А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Устройство автомобилей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Устройство, ремонт и техническое обслуживание двигателей (2-е изд., стер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Устройство, ремонт и техническое обслуживание двигателей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альский А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Устройство автомобилей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Устройство грузовых автомобилей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Устройство грузовых автомобилей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рузовых автомобилей: Практикум (4-е изд., стер.)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 (9-е изд.,перераб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инсон Э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Устройство дорожно-строительных машин (1-е изд.) альбом плакатов: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инсон Э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Устройство дорожно-строительных машин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инсон Э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грейдера (2-е изд., сте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ин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Газосварщик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ин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Газосварщик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Кулинария: Механическая кулинарная обработка продуктов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Кулинария: Приготовление супов, соусов, блюд из овощей, круп, макаронных изделий и бобовых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Кулинария: Приготовление холодных блюд и закусок, рыбных и мясных горячих блюд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Кулинария: Блюда из яиц и творога, сладкие блюда, изделия из дрожжевого теста, блюда лечебного питания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Кулинария: Блюда из яиц и творога, сладкие блюда, изделия из дрожжевого теста, блюда лечебного питания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Кулинария: Механическая кулинарная обработка продуктов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Кулинария: Приготовление супов, соусов, блюд из овощей, круп, макаронных изделий и бобовых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Кулинария: Приготовление холодных блюд и закусок, рыбных и мясных горячих блюд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ие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Отделочные работы (6-е изд., стер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ие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Отделочные работы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Б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Ремонт промышленного оборудования (1-е изд.) альбом плакатов: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Б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Ремонт промышленного оборудования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Оборудование, механизация и автоматизация сварочных процессов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Оборудование, механизация и автоматизация сварочных процессов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Техническое обслуживание и ремонт сельскохозяйственных машин (3-е изд., стер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Техническое обслуживание и ремонт сельскохозяйственных машин / Под ред. Пучина Е.А. (2-е изд., стер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Б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Слесарно-сборочные работы (2-е изд., стер.) альбом плакатов: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Б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Слесарное дело (5-е изд., стер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Б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Слесарно-сборочные работы (0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Б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Слесарное дело (4-е изд., стер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Столярно-плотничные, паркетные и стекольные работы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ерин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Общестроительные работы (4-е изд., стер.) альбом плакатов: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ерин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Опалубочные, арматурные и бетонные работы (3-е изд., стер.) альбом плакатов: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ерин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. Опалубочные, арматурные и бетонные работы. 12 плакатов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ерин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Общестроительные работы (2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М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Технология стропальных работ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М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Технология стропальных работ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Товароведение продовольственных товаров (2-е изд., стер.) альбом плакатов: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Товароведение продовольственных товаров (2-е изд., стер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ина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Токарное дело (4-е изд., перераб.) альбом плакатов: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ина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ом: Фрезерные и шлифовальные работы (2-е изд., стер.) альбом плакатов: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ина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Токарное дело (3-е изд., стер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ина Л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Фрезерные и шлифовальные работы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: Оборудование швейного производства (1-е изд.) иллюстрированное учеб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ное учебное пособ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 Акаде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А.С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бом: Оборудование швейного производства (1-е изд.) альбом плакатов: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Ц Академ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40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</w:tabs>
      <w:ind w:firstLine="567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firo.ru/" TargetMode="External"/><Relationship Id="rId3" Type="http://schemas.openxmlformats.org/officeDocument/2006/relationships/hyperlink" Target="mailto:market@firo.ru" TargetMode="External"/><Relationship Id="rId4" Type="http://schemas.openxmlformats.org/officeDocument/2006/relationships/hyperlink" Target="http://www.bookfi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7:00Z</dcterms:created>
  <dc:creator>comp</dc:creator>
  <dc:description/>
  <cp:keywords/>
  <dc:language>en-US</dc:language>
  <cp:lastModifiedBy>makarova_ii</cp:lastModifiedBy>
  <cp:lastPrinted>2012-04-27T15:50:00Z</cp:lastPrinted>
  <dcterms:modified xsi:type="dcterms:W3CDTF">2012-06-19T14:17:00Z</dcterms:modified>
  <cp:revision>2</cp:revision>
  <dc:subject/>
  <dc:title>МИНИСТЕРСТВО ОБРАЗОВАНИЯ И НАУКИ РФ</dc:title>
</cp:coreProperties>
</file>